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NZE DIRIGENZIALI I SEMESTRE 202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ubblicazione ai sensi dell’art. 23,comma 1 del D.lgs n 33/2013 e dell’art. 1, comma 1, del D.lgs n. 190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701"/>
        <w:gridCol w:w="1062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Numero Ordinan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Data ordinanza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Oggetto Ordinanz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5/02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odifica viabilità e limitazioni per manifestazione sportiva giorno 09/02/2020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1/02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odifica viabilità e limitazioni per carnevale ventimigliese 2020 – giorni 23 e 25 febbraio 2020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7/02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odifica viabilità e limitazioni per rinvio manifestazione carnevale -  giorno 01/03/2020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3/06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odifica viabilità e limitazioni nell’area della Piazza Mons. Lo Cascio per celebrazioni domenicali e festive esterne alla Chiesa – periodo 07 giugno al 04 ottobre 2020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0/06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Chiusura al traffico e divieto di sosta in alcune vie cittadine per manifestazione religios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8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949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E33C1-2F38-415C-BAE3-59C80537A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1:00Z</dcterms:created>
  <dc:creator>Windows User</dc:creator>
  <dc:description/>
  <dc:language>en-US</dc:language>
  <cp:lastModifiedBy>Lucia</cp:lastModifiedBy>
  <dcterms:modified xsi:type="dcterms:W3CDTF">2023-11-15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