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ANZE  DIRIGENZIALI  II  SEMESTRE  2022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ubblicazione ai sensi dell’art. 23,comma 1 del D.lgs n 33/2013 e dell’art. 1, comma 1, del D.lgs n. 190/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Grigliatabella"/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1558"/>
        <w:gridCol w:w="10769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  <w:t>Numero Ordinanz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  <w:t>Data ordinanza</w:t>
            </w:r>
          </w:p>
        </w:tc>
        <w:tc>
          <w:tcPr>
            <w:tcW w:w="10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  <w:t>Oggetto Ordinanza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1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04/07/2022</w:t>
            </w:r>
          </w:p>
        </w:tc>
        <w:tc>
          <w:tcPr>
            <w:tcW w:w="10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Verbale n. 1108/SV di Asp 6 Palermo – Distretto Veterinario di Bolognetta. Distruzione carcassa ovin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1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21/07/2022</w:t>
            </w:r>
          </w:p>
        </w:tc>
        <w:tc>
          <w:tcPr>
            <w:tcW w:w="10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Istituzione divieto di sosta temporaneo in Via Dell’Ort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21/07/2022</w:t>
            </w:r>
          </w:p>
        </w:tc>
        <w:tc>
          <w:tcPr>
            <w:tcW w:w="10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Divieto di sosta e momentanea interruzione della viabilità in occasione dei festeggiamenti in onore di Maria SS. della Grazi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1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08/08/2022</w:t>
            </w:r>
          </w:p>
        </w:tc>
        <w:tc>
          <w:tcPr>
            <w:tcW w:w="10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Ordinanza di deroga ai valori limite di cui all’art. 2 comma 3 della legge 447/1995. Legge quadro sull’inquinamento acustic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1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24/08/2022</w:t>
            </w:r>
          </w:p>
        </w:tc>
        <w:tc>
          <w:tcPr>
            <w:tcW w:w="10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Verbale n. 1367/SV di Asp 6 Palermo – Distretto Veterinario di Bolognetta. Distruzione carcassa bovin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1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07/09/2022</w:t>
            </w:r>
          </w:p>
        </w:tc>
        <w:tc>
          <w:tcPr>
            <w:tcW w:w="10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Elezioni politiche del 25 settembre 2022. Istituzione divieti in Via Dell’Ort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1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07/09/2022</w:t>
            </w:r>
          </w:p>
        </w:tc>
        <w:tc>
          <w:tcPr>
            <w:tcW w:w="10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Festeggiamenti della Patrona M.SS. del Rosario. Istituzione divieti di sosta e di transit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1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08/09/2022</w:t>
            </w:r>
          </w:p>
        </w:tc>
        <w:tc>
          <w:tcPr>
            <w:tcW w:w="10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Festeggiamenti della Patrona M.SS. del Rosario. Deroga limiti valori acustic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1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05/10/2022</w:t>
            </w:r>
          </w:p>
        </w:tc>
        <w:tc>
          <w:tcPr>
            <w:tcW w:w="10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Verbale n. 1614/SV di Asp 6 Palermo – Distretto Veterinario di Bolognetta. Distruzione carcassa bovin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2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12/10/2022</w:t>
            </w:r>
          </w:p>
        </w:tc>
        <w:tc>
          <w:tcPr>
            <w:tcW w:w="10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Manifestazione motoristica “Gimkana 2022”. Istituzione divieti di sosta e di transito in data 16/10/2022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2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14/10/2022</w:t>
            </w:r>
          </w:p>
        </w:tc>
        <w:tc>
          <w:tcPr>
            <w:tcW w:w="10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Verbale n. 1759/SV di Asp 6 Palermo – Distretto Veterinario di Bolognetta. Distruzione n. 7 carcasse ovin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2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14/10/2022</w:t>
            </w:r>
          </w:p>
        </w:tc>
        <w:tc>
          <w:tcPr>
            <w:tcW w:w="10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Manifestazioni culturali in data 14 e 15 ottobre 2022. Istituzione divieto di sost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2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27/10/2022</w:t>
            </w:r>
          </w:p>
        </w:tc>
        <w:tc>
          <w:tcPr>
            <w:tcW w:w="10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Verbale n. 1827/SV di Asp 6 Palermo – Distretto Veterinario di Bolognetta. Distruzione carcassa ovin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2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28/10/2022</w:t>
            </w:r>
          </w:p>
        </w:tc>
        <w:tc>
          <w:tcPr>
            <w:tcW w:w="10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Manifestazione “I sapori Regionali e del Feudo di Calamigna”. Autorizzazione in deroga ai limiti di inquinamento acustic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2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28/10/2022</w:t>
            </w:r>
          </w:p>
        </w:tc>
        <w:tc>
          <w:tcPr>
            <w:tcW w:w="10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Manifestazione “I Sapori Regionali e del Feudo di Calamigna”. Istituzione divieto di vendita per asporto di bevande in contenitori di vetro e in lattine in allumini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28/10/2022</w:t>
            </w:r>
          </w:p>
        </w:tc>
        <w:tc>
          <w:tcPr>
            <w:tcW w:w="10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Manifestazione “I Sapori Regionali e del Feudo di Calamigna”. Regolamentazione viabilità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2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03/11/2022</w:t>
            </w:r>
          </w:p>
        </w:tc>
        <w:tc>
          <w:tcPr>
            <w:tcW w:w="10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Manifestazione “I Sapori Regionali e del Feudo di Calamigna”. Regolamentazione viabilità nella giornata di venerdì 04 novembre 2022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2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30/11/2022</w:t>
            </w:r>
          </w:p>
        </w:tc>
        <w:tc>
          <w:tcPr>
            <w:tcW w:w="10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Verbale n. 2057/SV di Asp 6 Palermo – Distretto Veterinario di Bolognetta. Distruzione carcassa ovin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2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05/12/2022</w:t>
            </w:r>
          </w:p>
        </w:tc>
        <w:tc>
          <w:tcPr>
            <w:tcW w:w="10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Verbale n. 2098/SV di Asp 6 Palermo – Distretto Veterinario di Bolognetta. Distruzione carcassa bovin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3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07/12/2022</w:t>
            </w:r>
          </w:p>
        </w:tc>
        <w:tc>
          <w:tcPr>
            <w:tcW w:w="10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Festività del giorno 08 dicembre 2022. Ordinanza regolamentazione traffic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3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07/12/2022</w:t>
            </w:r>
          </w:p>
        </w:tc>
        <w:tc>
          <w:tcPr>
            <w:tcW w:w="10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Manifestazioni musicali in occasione delle festività natalizie. Ordinanza in deroga acustic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3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19/12/2022</w:t>
            </w:r>
          </w:p>
        </w:tc>
        <w:tc>
          <w:tcPr>
            <w:tcW w:w="10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Verbale n. 2278/SV di Asp 6 Palermo – Distretto Veterinario di Bolognetta. Distruzione carcassa ovin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3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30/12/2022</w:t>
            </w:r>
          </w:p>
        </w:tc>
        <w:tc>
          <w:tcPr>
            <w:tcW w:w="10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Verbale n. 2310/SV di Asp 6 Palermo – Distretto Veterinario di Bolognetta. Distruzione carcassa bovin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78f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949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1D110-DF3C-493A-916C-5685FA8D03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40</Words>
  <Characters>2508</Characters>
  <CharactersWithSpaces>29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40:00Z</dcterms:created>
  <dc:creator>Windows User</dc:creator>
  <dc:description/>
  <dc:language>en-US</dc:language>
  <cp:lastModifiedBy>Lucia</cp:lastModifiedBy>
  <dcterms:modified xsi:type="dcterms:W3CDTF">2023-11-15T1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