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65"/>
        <w:gridCol w:w="67"/>
        <w:gridCol w:w="66"/>
        <w:gridCol w:w="81"/>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color w:val="1C2024"/>
                <w:sz w:val="24"/>
                <w:szCs w:val="24"/>
              </w:rPr>
            </w:pPr>
            <w:r>
              <w:rPr>
                <w:rFonts w:eastAsia="Times New Roman" w:cs="Times New Roman" w:ascii="Times New Roman" w:hAnsi="Times New Roman"/>
                <w:color w:val="1C2024"/>
                <w:sz w:val="24"/>
                <w:szCs w:val="24"/>
              </w:rPr>
            </w:r>
            <w:bookmarkStart w:id="0" w:name="_GoBack"/>
            <w:bookmarkStart w:id="1" w:name="_GoBack"/>
            <w:bookmarkEnd w:id="1"/>
          </w:p>
        </w:tc>
        <w:tc>
          <w:tcPr>
            <w:tcW w:w="65" w:type="dxa"/>
            <w:tcBorders/>
            <w:vAlign w:val="center"/>
          </w:tcPr>
          <w:p>
            <w:pPr>
              <w:pStyle w:val="Normal"/>
              <w:widowControl w:val="false"/>
              <w:spacing w:lineRule="auto" w:line="240" w:before="0" w:after="0"/>
              <w:rPr>
                <w:rFonts w:ascii="Times New Roman" w:hAnsi="Times New Roman" w:eastAsia="Times New Roman" w:cs="Times New Roman"/>
                <w:color w:val="1C2024"/>
                <w:sz w:val="24"/>
                <w:szCs w:val="24"/>
              </w:rPr>
            </w:pPr>
            <w:r>
              <w:rPr>
                <w:rFonts w:eastAsia="Times New Roman" w:cs="Times New Roman" w:ascii="Times New Roman" w:hAnsi="Times New Roman"/>
                <w:color w:val="1C2024"/>
                <w:sz w:val="24"/>
                <w:szCs w:val="24"/>
              </w:rPr>
            </w:r>
          </w:p>
        </w:tc>
        <w:tc>
          <w:tcPr>
            <w:tcW w:w="67" w:type="dxa"/>
            <w:tcBorders/>
            <w:vAlign w:val="center"/>
          </w:tcPr>
          <w:p>
            <w:pPr>
              <w:pStyle w:val="Normal"/>
              <w:widowControl w:val="false"/>
              <w:spacing w:lineRule="auto" w:line="240" w:before="0" w:after="0"/>
              <w:rPr>
                <w:rFonts w:ascii="Times New Roman" w:hAnsi="Times New Roman" w:eastAsia="Times New Roman" w:cs="Times New Roman"/>
                <w:b/>
                <w:b/>
                <w:color w:val="1C2024"/>
                <w:sz w:val="24"/>
                <w:szCs w:val="24"/>
              </w:rPr>
            </w:pPr>
            <w:r>
              <w:rPr>
                <w:rFonts w:eastAsia="Times New Roman" w:cs="Times New Roman" w:ascii="Times New Roman" w:hAnsi="Times New Roman"/>
                <w:b/>
                <w:color w:val="1C2024"/>
                <w:sz w:val="24"/>
                <w:szCs w:val="24"/>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b/>
                <w:b/>
                <w:color w:val="1C2024"/>
                <w:sz w:val="24"/>
                <w:szCs w:val="24"/>
              </w:rPr>
            </w:pPr>
            <w:r>
              <w:rPr>
                <w:rFonts w:eastAsia="Times New Roman" w:cs="Times New Roman" w:ascii="Times New Roman" w:hAnsi="Times New Roman"/>
                <w:b/>
                <w:color w:val="1C2024"/>
                <w:sz w:val="24"/>
                <w:szCs w:val="24"/>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color w:val="1C2024"/>
                <w:sz w:val="24"/>
                <w:szCs w:val="24"/>
              </w:rPr>
            </w:pPr>
            <w:r>
              <w:rPr>
                <w:rFonts w:eastAsia="Times New Roman" w:cs="Times New Roman" w:ascii="Times New Roman" w:hAnsi="Times New Roman"/>
                <w:color w:val="1C2024"/>
                <w:sz w:val="24"/>
                <w:szCs w:val="24"/>
              </w:rPr>
            </w:r>
          </w:p>
        </w:tc>
      </w:tr>
    </w:tbl>
    <w:p>
      <w:pPr>
        <w:pStyle w:val="Normal"/>
        <w:spacing w:lineRule="auto" w:line="240" w:before="0" w:after="0"/>
        <w:jc w:val="center"/>
        <w:rPr>
          <w:rFonts w:ascii="Times New Roman" w:hAnsi="Times New Roman" w:eastAsia="Times New Roman" w:cs="Times New Roman"/>
          <w:b/>
          <w:b/>
          <w:color w:val="1C2024"/>
          <w:sz w:val="24"/>
          <w:szCs w:val="24"/>
        </w:rPr>
      </w:pPr>
      <w:r>
        <w:rPr>
          <w:rFonts w:eastAsia="Times New Roman" w:cs="Times New Roman" w:ascii="Times New Roman" w:hAnsi="Times New Roman"/>
          <w:b/>
          <w:color w:val="1C2024"/>
          <w:sz w:val="24"/>
          <w:szCs w:val="24"/>
        </w:rPr>
      </w:r>
    </w:p>
    <w:p>
      <w:pPr>
        <w:pStyle w:val="Normal"/>
        <w:spacing w:lineRule="auto" w:line="240" w:before="0" w:after="0"/>
        <w:jc w:val="center"/>
        <w:rPr>
          <w:rFonts w:ascii="Times New Roman" w:hAnsi="Times New Roman" w:eastAsia="Times New Roman" w:cs="Times New Roman"/>
          <w:b/>
          <w:b/>
          <w:color w:val="1C2024"/>
        </w:rPr>
      </w:pPr>
      <w:r>
        <w:rPr>
          <w:rFonts w:eastAsia="Times New Roman" w:cs="Times New Roman" w:ascii="Times New Roman" w:hAnsi="Times New Roman"/>
          <w:b/>
          <w:color w:val="1C2024"/>
        </w:rPr>
        <w:t>Pubblicazione ai sensi dell’art. 23, comma 1, del D.lgs. n. 33/2013 e dell’art. 1, comma 16, del D.lgs. n. 190/2012</w:t>
      </w:r>
    </w:p>
    <w:p>
      <w:pPr>
        <w:pStyle w:val="Normal"/>
        <w:spacing w:lineRule="auto" w:line="240" w:before="0" w:after="0"/>
        <w:jc w:val="center"/>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jc w:val="center"/>
        <w:rPr>
          <w:rFonts w:ascii="Times New Roman" w:hAnsi="Times New Roman" w:eastAsia="Times New Roman" w:cs="Times New Roman"/>
          <w:b/>
          <w:b/>
          <w:color w:val="1C2024"/>
        </w:rPr>
      </w:pPr>
      <w:r>
        <w:rPr>
          <w:rFonts w:eastAsia="Times New Roman" w:cs="Times New Roman" w:ascii="Times New Roman" w:hAnsi="Times New Roman"/>
          <w:b/>
          <w:color w:val="1C2024"/>
        </w:rPr>
        <w:t>DETERMINE DIRIGENZIALI</w:t>
      </w:r>
    </w:p>
    <w:p>
      <w:pPr>
        <w:pStyle w:val="Normal"/>
        <w:spacing w:lineRule="auto" w:line="240" w:before="0" w:after="0"/>
        <w:jc w:val="center"/>
        <w:rPr>
          <w:rFonts w:ascii="Times New Roman" w:hAnsi="Times New Roman" w:eastAsia="Times New Roman" w:cs="Times New Roman"/>
          <w:b/>
          <w:b/>
          <w:color w:val="1C2024"/>
        </w:rPr>
      </w:pPr>
      <w:r>
        <w:rPr>
          <w:rFonts w:eastAsia="Times New Roman" w:cs="Times New Roman" w:ascii="Times New Roman" w:hAnsi="Times New Roman"/>
          <w:b/>
          <w:color w:val="1C2024"/>
        </w:rPr>
        <w:t>Settore Tecnico Anno 2022</w:t>
      </w:r>
    </w:p>
    <w:p>
      <w:pPr>
        <w:pStyle w:val="Normal"/>
        <w:spacing w:lineRule="auto" w:line="240" w:before="0" w:after="0"/>
        <w:jc w:val="center"/>
        <w:rPr>
          <w:rFonts w:ascii="Times New Roman" w:hAnsi="Times New Roman" w:eastAsia="Times New Roman" w:cs="Times New Roman"/>
          <w:i/>
          <w:i/>
          <w:color w:val="1C2024"/>
        </w:rPr>
      </w:pPr>
      <w:r>
        <w:rPr>
          <w:rFonts w:eastAsia="Times New Roman" w:cs="Times New Roman" w:ascii="Times New Roman" w:hAnsi="Times New Roman"/>
          <w:i/>
          <w:color w:val="1C2024"/>
        </w:rPr>
        <w:t>I° Semestre 2022</w:t>
      </w:r>
    </w:p>
    <w:p>
      <w:pPr>
        <w:pStyle w:val="Normal"/>
        <w:spacing w:lineRule="auto" w:line="240" w:before="0" w:after="0"/>
        <w:jc w:val="center"/>
        <w:rPr>
          <w:rFonts w:ascii="Times New Roman" w:hAnsi="Times New Roman" w:eastAsia="Times New Roman" w:cs="Times New Roman"/>
          <w:b/>
          <w:b/>
          <w:color w:val="1C2024"/>
          <w:u w:val="single"/>
        </w:rPr>
      </w:pPr>
      <w:r>
        <w:rPr>
          <w:rFonts w:eastAsia="Times New Roman" w:cs="Times New Roman" w:ascii="Times New Roman" w:hAnsi="Times New Roman"/>
          <w:b/>
          <w:color w:val="1C2024"/>
          <w:u w:val="single"/>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07/01/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DETERMINA A CONTRARRE, AI SENSI DELL'ART. 192 D.LGS. 267/2000, PER L'AFFIDAMENTO DEL SERVIZIO DI TRATTAMENTO MECCANICO BIOLOGICO (T.M.B.) E SMALTIMENTO DEI RIFIUTI URBANI RESIDUALI (EER 200301) ALLA DITTA "ECOGESTIONI S.R.L." CON SEDE A SANTA FLAVIA (PA) IN VIA G. GENTILE N. 1 P.IVA: 05070840821 PRESSO L'IMPIANTO DI C/DA TREMONZELLI SNC A POLIZZI GENEROSA (PA) - AFFIDAMENTO DIRETTO, EX ART. 36, COMMA 2 LETT. A) DEL D.LGS. N. 50/2016 E SS.MM.II., GIUSTA L. 120/2020 DI CONVERSIONE IN LEGGE, CON MODIFICAZIONI, DEL DECRETO-LEGGE 16 LUGLIO 2020, N. 76 PRESA D'ATTO SCHEMA DEL CONTRATTO ED IMPEGNO DI SPESA. </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0/01/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DELLA FATTURA ELETTRONICA N. 73_21 DEL 01/12/2021 A FAVORE DELLA DITTA ELLEBI - S.T. S.R.L. PER IL SERVIZIO DI MANUTENZIONE E GESTIONE PUBBLICA ILLUMINAZIONE NEL PERIODO DI NOVEMBRE 20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3</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9/01/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DETERMINA A CONTRARRE, AI SENSI DELL'ART. 192 D.LGS. 267/2000, PER L'AFFIDAMENTO IN CONVENZIONE DEL SERVIZIO DI CONFERIMENTO DEI RIFIUTI BIODEGRADABILI (EER 20.01.08 E 20.02.01) PRESSO L'IMPIANTO DI COMPOSTAGGIO SITO IN CIMINNA (PA) IN C.DA BALLARONZA DI PROPRIETÀ DELLA DITTA GREEN PLANET S.R.L., CON SEDE LEGALE IN PALERMO 90141 IN VIA SAMMARTINO N. 93 P.IVA 06015350827 - AFFIDAMENTO DIRETTO, EX ART. 36, COMMA 2 LETT. A) DEL D.LGS. N. 50/2016 E SS.MM.II., GIUSTA L. 120/2020 DI CONVERSIONE IN LEGGE, CON MODIFICAZIONI, DEL DECRETO LEGGE 16 LUGLIO 2020, N. 76. PRESA D'ATTO DELLO SCHEMA DEL CONTRATTO DI CONFERIMENTO ED IMPEGNO DI SPESA CIG: ZE234DF129. </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4</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1/01/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AVORI DI EFFICIENTAMENTO ENERGETICO DEL PALAZZO MUNICIPALE" MEDIANTE LA SOSTITUZIONE DEGLI INFISSI ESISTENTI CON INFISSI ISOLANTI A TAGLIO TERMICO COMPLETI DI VETRI CAMERA BASSO EMISSIVI AD ALTA EFFICIENZA CON ARGON, A VALERE SUI FONDI DI CUI ALLA LEGGE 160/2019, ART. 1, COMMA 29 BIS, INTRODOTTO DALL'ART. 47, COMMA 1, DEL DECRETO - LEGGE 14 AGOSTO 2020, N. 104, CONVERTITO, CON MODIFICAZIONI, DALLA LEGGE 13 OTTOBRE 2020, N. 126 - CONTRIBUTO INTEGRATIVO DA DESTINARE PER L'ANNO 2021 - DICHIARAZIONE DI EFFICACIA DELL'AGGIUDICAZIONE DISPOSTA CON DETERMINAZIONE N. 289 DEL 13.09.2021 A SEGUITO DI R.D.O. (RICHIESTA D'OFFERTA) SUL MERCATO DELLA PUBBLICA AMMINISTRAZIONE (ME.P.A.) N. 2859419, AI SENSI ART. 36 COMMA 2 LETTERA A) D.LGS. 50/2016 E SS.MM.II., COSÌ COME MODIFICATO DALL'ART. 1 COMMA 2 LETTERA A DEL D.L. 16 LUGLIO 2020, N. 76 CONVERTITO IN LEGGE 120/2020, ALLA DITTA RODOLICO PIETRO P.IVA 04806610822 COD. FISC.: RDL PTR 61D22 E541I, CON SEDE IN PALERMO IN VIA SALVATORE LO FORTE N. 4 - CUP: G49J21009380001. </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5</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1/01/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N. 4 DEL 24/12/2021 ALLA DITTA "CIRRO IMPIANTI DI CIRRINCIONE GIUSEPPE" CON SEDE A VENTIMIGLIA DI SICILIA (PA) IN VIA VITTORIO EMANUELE ORLANDO N. 42 P.IVA: 06796480827 C.F.: CRR GPP 96L22 G273N, PER IL SERVIZIO DI GESTIONE E MANUTENZIONE DELL'IMPIANTO TERMICO DELL'EDIFICIO SCOLASTICO SITO IN VIA DELL'ORTO.</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6</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1/01/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N. 19 DEL 30/08/2021 ALLA DITTA "SICURA SERVICE S.R.L. "CON SEDE A BAGHERIA (PA) IN VIA MONACO I° N. 6 P.IVA: 06387790824 - C.F.: SNF GTA 84L69 G273H, PER IL SERVIZIO DI MANUTENZIONE E REVISIONE DEGLI ESTINTORI DEGLI EDIFICI COMUNALI.</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7</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1/01/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N. 20/21 DEL 06/07/2021 ALLA SOCIETÀ TRINAKRIA SERVIZI SOCIETÀ COOPERATIVA CON SEDE LEGALE IN PALERMO IN VIA PRINCIPE DI PATERNÒ N. 137 P.IVA: 05514220820 PER IL SERVIZIO DI ASSISTENZA E SUPPORTO AI RESPONSABILI DEL PROCEDIMENTO PER GLI ADEMPIMENTI PREVISTI DALL'ART. 4, COMMA 17, DELLA LEGGE 109/94 E SS.MM.II. E RAPPORTI CON L'OSSERVATORIO REGIONALE LL.PP. E ANAC ED ALTRI ADEMPIMENTI DI LEGGE - LIQUIDAZIONE 2° ACCONTO ANNO 2021.</w:t>
      </w:r>
    </w:p>
    <w:p>
      <w:pPr>
        <w:pStyle w:val="Normal"/>
        <w:spacing w:lineRule="auto" w:line="240" w:before="0" w:after="0"/>
        <w:jc w:val="center"/>
        <w:rPr>
          <w:rFonts w:ascii="Times New Roman" w:hAnsi="Times New Roman" w:eastAsia="Times New Roman" w:cs="Times New Roman"/>
          <w:b/>
          <w:b/>
          <w:color w:val="1C2024"/>
          <w:u w:val="single"/>
        </w:rPr>
      </w:pPr>
      <w:r>
        <w:rPr>
          <w:rFonts w:eastAsia="Times New Roman" w:cs="Times New Roman" w:ascii="Times New Roman" w:hAnsi="Times New Roman"/>
          <w:b/>
          <w:color w:val="1C2024"/>
          <w:u w:val="single"/>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8</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03/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PROVAZIONE VERBALI DI GARA E PROPOSTA DI AGGIUDICAZIONE A SEGUITO DI PROCEDURA NEGOZIATA, AI SENSI DELL'ART. 36 COMMA 2 LETT. B DEL D.LGS. 50/2016 E SS.MM.II. SECONDO QUANTO PREVISTO DALL'ART. 1 DEL D.L. 76/2020 CONVERTITO, LETTERA COSÌ MODIFICATA DALL'ART. 51, COMMA 1, LETTERA A), SUB. 2.2), LEGGE N. 108 DEL 2021, ALLA DITTA RAICOST SRL CON SEDE IN C.DA LUISA SS. 118 KM 9+500, SNC - 90035 - MARINEO (PA) P.IVA/ CODICE FISCALE: 05548770824, PER L'AFFIDAMENTO DEI LAVORI DI RIQUALIFICAZIONE E COMPLETAMENTO DELL'ANFITEATRO COMUNALE E DEI LOCALI DELLA EX PRO LOCO IMPEGNO DI SPESA CUP: G45E18000510001 CIG: 9029513DD6.</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9</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03/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DETERMINA DI ACCERTAMENTO SOMME DI CUI AL D.D.G. N. 126 DEL 1.02.2021 E SUCCESSIVO D.D.G. N. 1006 DEL 3.06.2021 DELL'ASSESSORATO DELLA FAMIGLIA, DELLE POLITICHE SOCIALI E DEL LAVORO DIPARTIMENTO DELLA FAMIGLIA E DELLE POLITICHE SOCIALI PER LA REALIZZAZIONE DEL PARCO GIOCHI INCLUSIVO "VENTIMIGLIA GIOCA INSIEME" PRESSO LAREA ESTERNA DEL PLESSO SCOLASTICO E. RESTIVO.</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10</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04/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IMPEGNO SPESA E LIQUIDAZIONE FATTURE ELETTRONICHE N. 252 DEL 01.12.2021 (PERIODO: DAL 08 AL 29 NOVENBRE 2021) e N. 269 DEL 04.01.2022 (PERIODO: DAL 09 AL 27 DICEMBRE 2021) EMESSE DALLA DITTA GREEN PLANET S.R.L. CON SEDE LEGALE A PALERMO IN VIA SAMMARTINO N. 93 P.IVA: 06015350827, PER IL CONFERIMENTO DELLA FRAZIONE ORGANICA PRESSO L'IMPIANTO CENTRALE CIMINNA COMPOST SITO IN C/DA BALLARONZA S.N.C.</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1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09/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N. VE0000044 DEL 04.11.2021 ALLA DITTA "A&amp;C BROKER S.R.L." - CON SEDE A MILANO VIA SAN VITTORE N. 45 P.IVA: 05588500826 PER RINNOVO POLIZZA RCA DEL MEZZO COMUNALE OPEL CORSA TARGATA BB223XK.</w:t>
      </w:r>
    </w:p>
    <w:p>
      <w:pPr>
        <w:pStyle w:val="Normal"/>
        <w:shd w:val="clear" w:color="auto" w:fill="FFFFFF"/>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1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1/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IMPEGNO SPESA E LIQUIDAZIONE FATTURA ELETTRONICA N. 004190688441 DEL 10.01.2022 A FAVORE DELLA SOCIETÀ ENEL ENERGIA S.P.A. PER LA FORNITURA DI ENERGIA ELETTRICA NELL'IMMOBILE COMUNALE DI VIA MULINI SNC - COD. CLIENTE 111468622 RELATIVA AL PERIODO DI: NOVEMBRE 2021 DICEMBRE 20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13</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1/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IMPEGNO SPESA E LIQUIDAZIONE FATTURA ELETTRONICA N. 004193568940 DEL 13.01.2022 A FAVORE DELLA SOCIETÀ ENEL ENERGIA S.P.A. PER LA FORNITURA DI GAS NATURALE PRESSO LA SEDE DEL PALAZZO MUNICIPALE, SITO IN PIAZZA SANTA ROSALIA N. 9, RELATIVA AL PERIODO DI: DICEMBRE 20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14</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1/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IMPEGNO SPESA E LIQUIDAZIONE FATTURA ELETTRONICA N. 004194543027 DEL 14.01.2022 A FAVORE DELLA SOCIETÀ ENEL ENERGIA S.P.A. PER LA FORNITURA DI ENERGIA ELETTRICA NELLA PISCINA COMUNALE SITA IN VIA CESARE TERRANOVA RELATIVA AL PERIODO DI: DICEMBRE 20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15</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1/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IMPEGNO SPESA E LIQUIDAZIONE FATTURA ELETTRONICA N. 004193568939 DEL 13.01.2022 A FAVORE DELLA SOCIETÀ ENEL ENERGIA S.P.A. PER LA FORNITURA DI ENERGIA ELETTRICA PRESSO L'ANFITEATRO COMUNALE PERIODO: DICEMBRE 20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16</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1/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IMPEGNO SPESA E LIQUIDAZIONE FATTURA ELETTRONICA N. 004195632053 DEL 15.01.2022 A FAVORE DELLA SOCIETÀ ENEL ENERGIA S.P.A. PER LA FORNITURA DI ENERGIA ELETTRICA PRESSO IL CAMPO DI CALCIO E SPOGLIATOI SITI IN VIA PIETRO NENNI SNC COD. CLIENTE 986 420 887- PERIODO: NOVEMBRE 2021 DICEMBRE 20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17</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14/02/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textAlignment w:val="center"/>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N. 380 DEL 31.12.2021 ALLA DITTA MULTIECOPLAST S.R.L. DEL CANONE RELATIVO AL MESE DI DICEMBRE 2021 PER IL SERVIZIO DI SPAZZAMENTO, RACCOLTA E TRASPORTO ALLO SMALTIMENTO DEI RIFIUTI SOLIDI URBANI DIFFERENZIATI ED INDIFFERENZIATI, COMPRESI QUELLI ASSIMILATI, ED ALTRI SERVIZI DI IGIENE PUBBLICA ALL'INTERNO DEL COMUNE DI VENTIMIGLIA DI SICILIA CIG: 7129835DF5- CIG DERIVATO: 8027798C78.</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18</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4/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VALUTAZIONE DEL RISCHIO SISMICO DEGLI EDIFICI SCOLASTICI, PREVISTA DALL'OPCM 3274/2003 ED AMMESSA A CONTRIBUTO, GIUSTO DDG N. 4056 DEL 13/09/2018 PROGETTO A VALERE SULL'AZIONE 10.7.1 DEL PO FESR 2014-2020 - LIQUIDAZIONE SERVIZIO (ACCONTO 80%). CUP: G41G18000520003 CIG: Z2429A7A21 CODICE CARONTE: SI_1_20380. </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19</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4/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DELLA FATTURA ELETTRONICA N. 1_22 DEL 03/01/2022 A FAVORE DELLA DITTA ELLEBI - S.T. S.R.L. PER IL SERVIZIO DI MANUTENZIONE E GESTIONE PUBBLICA ILLUMINAZIONE NEL PERIODO DI DICEMBRE 20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20</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6/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N. 36 DEL 31.01.2022 ALLA DITTA "ECOGESTIONI S.R.L."CON SEDE A SANTA FLAVIA (PA) IN VIA G. GENTILE N. 1 - P.IVA: 05070840821 PER L'UTILIZZO DELLA PIATTAFORMA ECOLOGICA CON ANNESSO CENTRO DI RACCOLTA E SELEZIONE DEI RIFIUTI DIFFERENZIATI. (PERIODO: DAL 01 DICEMBRE AL 31DICEMBRE 20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6/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DETERMINA A CONTRARRE TRAMITE AFFIDAMENTO DIRETTO A SEGUITO DI R.D.O. (RICHIESTA D'OFFERTA) SUL MERCATO DELLA PUBBLICA AMMINISTRAZIONE (ME.P.A.), AI SENSI ART. 36 COMMA 2 LETTERA A) D.LGS. 50/2016 E SS.MM.II., COSÌ COME MODIFICATO DALL'ART. 1 DELLA LEGGE 120/2020 E SUCCESSIVAMENTE DALL'ART. 51 DELLA LEGGE 108/2021, PER LA FORNITURA E LA POSA IN OPERA DELLE ATTREZZATURE NECESSARIE PER LA REALIZZAZIONE DEL PARCO GIOCHI INCLUSIVO NELL'AREA ESTERNA DEL PLESSO SCOLASTICO "E. RESTIVO" CUP: G41B19000690006 CIG: Z833540608. </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6/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IMPEGNO SPESA E LIQUIDAZIONE FATTURE ELETTRONICHE: N. 738 DEL 30.11.2021 (PERIODO: DAL 15 NOVEMBRE 2021 AL 28 NOVEMBRE 2021); N. 760 DEL 17.12.2021 (PERIODO: DAL 29 NOVEMBRE 2021 AL 12 DICEMBRE 2021); N. 789 DEL 21.12.2021 (PERIODO: DAL 13 DICEMBRE 2021 AL 19 DICEMBRE 2021); N. 5 DEL 05.01.2022 (PERIODO: DAL 20 DICEMBRE 2021 AL 31 DICEMBRE 2021); EMESSE DALLA DITTA ECOGESTIONI S.R.L. CON SEDE A SANTA FLAVIA (PA) IN VIA G. GENTILE N. 1 P.IVA: 05070840821, PER CONFERIMENTO DEI RIFIUTI SOLIDI URBANI PRESSO L'IMPIANTO DI C/DA TREMONZELLI - POLIZZI GENEROSA (PA).</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23</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7/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FATTPA 19_22 DEL 01.02.2022 ALLA DITTA NICOSYS DI PLATANIA GIUSEPPINA CON SEDE IN VIA GENOVA N. 52 95021 ACI CASTELLO (CT) - P.IVA 03591440874 - PER LA FORNITURA DI PERSONAL COMPUTER E COMPONENTI HARDWARE (RAM E SSD) PER MANUTENZIONE DI ALCUNI COMPUTER IN DOTAZIONE AL PERSONALE COMUNALE, A SEGUITO DI AFFIDAMENTO DIRETTO, EX ART. 36, COMMA 2, LETT. A) DEL D.LGS N. 50/2016 E SS.MM.II., TRAMITE ORDINE DIRETTO D'ACQUISTO (ODA) N. 6571144 SU PIATTAFORMA ME.P.A.</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24</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7/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IDAZIONE FATTURA ELETTRONICA FPA 1/21 DEL 29.12.2021, PER I LAVORI DI MANUTENZIONE DELLA VILLA COMUNALE DI PIAZZA VITTORIO VENETO E DEL MONUMENTO DEI CADUTI IN ESSA PRESENTE, ALLA DITTA "MILIANTA SALVATORE" CON SEDE LEGALE IN VENTIMIGLIA DI SICILIA (PA) IN VIA XX SETTEMBRE N. 49 - P.IVA: 05424850823 C.F.: MIL SVT 66D22 Z401J.</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25</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17/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FPA 2/21 DEL 14.12.2021, PER I LAVORI DI MANUTENZIONE URGENTI DELL'IMPIANTO DELLA PISCINA COMUNALE, ALLA DITTA "SOC.COOP. MONTE CANE" CON SEDE LEGALE IN VENTIMIGLIA DI SICILIA (PA) IN VIAC/2 N. 3 P.IVA: 02503640829 C.F.: 94000150824.</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26</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17/02/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IDAZIONE FATTURA ELETTRONICA FPA 1/21 DEL 14.12.2021, PER I LAVORI VARI DI MANUTENZIONE DEL PATRIMONIO COMUNALE, ALLA DITTA "SOC. COOP. MONTE CANE" CON SEDE LEGALE IN VENTIMIGLIA DI SICILIA (PA) IN VIA C/2 N. 3 P.IVA: 02503640829 C.F.: 94000150824.</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27</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3/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DETERMINA DI ACCERTAMENTO SOMME DI CUI AL D.D.S. N. 3277/ISTR. DEL 28.12.2021 DELL'ASSESSORATO REGIONALE DELL'ISTRUZIONE E DELLA FORMAZIONE PROFESSIONALE DIPARTIMENTO REGIONALE DELL'ISTRUZIONE, DELL'UNIVERSITÀ E DEL DIRITTO ALLO STUDIO PER LA REALIZZAZIONE DEI LAVORI URGENTI DI MANUTENZIONE PRESSO L'EDIFICIO SCOLASTICO DI PROPRIETÀ COMUNALE E. RESTIVO SITO IN VIA DELL'ORTO VENTIMIGLIA DI SICILIA CODICE ARES 0820775080 CUP G44E21002600002 (COD. FINANZIARIO U.2.02.01.09.003).</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28</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3/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DETERMINA A CONTRARRE TRAMITE AFFIDAMENTO DIRETTO A SEGUITO DI R.D.O. (RICHIESTA D'OFFERTA) SUL MERCATO DELLA PUBBLICA AMMINISTRAZIONE (ME.P.A.), AI SENSI ART. 36 COMMA 2 LETTERA A) D.LGS. 50/2016 E SS.MM.II., COSÌ COME MODIFICATO DALLART. 1 COMMA 2 LETTERA A DEL D.L. 16 LUGLIO 2020, N. 76 CONVERTITO IN LEGGE 120/2020 E SS.MM.II., PER LA REALIZZAZIONE DEI LAVORI MANUTENZIONE, AVENTI CARATTERE DURGENZA, DELLIMPIANTO DI RISCALDAMENTO DEL PLESSO SCOLASTICO DI PROPRIETÀ COMUNALE E. RESTIVO SITO IN VIA DELLORTO VENTIMIGLIA DI SICILIA CODICE ARES 0820775080, A VALERE SUI FONDI DI CUI AL D.D.S. N. 3277/ISTR. DEL 28.12.2021 DELLASSESSORATO REGIONALE DELLISTRUZIONE E DELLA FORMAZIONE PROFESSIONALE DIPARTIMENTO REGIONALE DELLISTRUZIONE, DELL’UNIVERSITÀ E DEL DIRITTO ALLO STUDIO CUP G44E21002600002 CIG: ZA135543F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29</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5/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N. 28 DEL 10.11.2021 PER FORNITURA DI SERVIZI DI TELECOMUNICAZIONE VOCE E DATI, PER LE SEDI E STRUTTURE DELL'ENTE PERIODO: NOVEMBRE DICEMBRE 2021 ALLA DITTA PROGETTO WIRECO CON SEDE A CIMINNA (PA) IN CORSO UMBERTO I N. 330/F P.IVA: 06666430829 C.F.: 973240208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30</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5/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FATTPA 6_21 DEL 06/08/2021, PER IL SERVIZIO DI R.S.P.P. PER GLI ADEMPIMENTI PREVISTI DAL D.LGS. N. 81/2001 E SS.MM.II.., ALL'ING. ANTONIO MAZZUCA CON STUDIO IN PALERMO IN VIA DEI CANTIERI N. 47 P.IVA: 04362920821 C.F. MZZ NTN 66E27 G273Y, LIQUIDAZIONE 1° ACCONTO - ANNO 20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3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5/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FPA 13/21 DEL 14/09/2021 PER IL SERVIZIO DI GESTIONE E TELECONTROLLO DELL'IMPIANTO FOTOVOLTAICO, TOTALMENTE INTEGRATO, DA 29,79 KWP, INSTALLATO PRESSO L'EDIFICIO DELLA SCUOLA ELEMENTARE DI VIA DELL'ORTO - PAGAMENTO II ANNO - ALLA DITTA "DOCTOR ENERGY S.R.L.", CON SEDE A TERMINI IMERESE (PA) IN VIALE DEI RE DARAGONA N. 4 P.IVA E C.F.: 06016720820.</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3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5/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FATTPA 4/22 DEL 03/02/2022, PER IL SERVIZIO DI ASSISTENZA E SUPPORTO AI RESPONSABILI DEL PROCEDIMENTO PER GLI ADEMPIMENTI PREVISTI DALL'ART. 4, COMMA 17, DELLA LEGGE 109/94 E SS.MM.II. E RAPPORTI CON L'OSSERVATORIO REGIONALE LL.PP. E ANAC ED ALTRI ADEMPIMENTI DI LEGGE SALDO ANNO 2021 ALLA SOCIETÀ TRINAKRIA SERVIZI SOCIETÀ COOPERATIVA CON SEDE LEGALE IN PALERMO IN VIA PRINCIPE DI PATERNÒ N. 137 P.IVA: 05514220820.</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33</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5/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N. 183 DEL 02.11.2021, PER IL SERVIZIO DI SORVEGLIANZA SANITARIA - MEDICO COMPETENTE PER GLI ADEMPIMENTI DI CUI AL D.LGS. 81/08 SS.MM.II. (), AL DOTT. ALESSANDRO DI SALVO CON STUDIO IN BAGHERIA (PA) IN CORSO BUTERA N. 155 P.IVA 05476820823 C.F.: DSL LSN 73L04 G273T, LIQUIDAZIONE SALDO - ANNO 20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34</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5/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FATTPA 9_21 DEL 11.11.2022, PER L'ESPLETAMENTO DEI CORSI DI FORMAZIONE SULLA SICUREZZA PER GLI OPERAI PERCETTORI DI REDDITO DI CITTADINANZA A SERVIZIO DEL COMUNE TRAMITE PROGETTI P.U.C., ALL'ING. ANTONIO MAZZUCA CON STUDIO IN PALERMO IN VIA DEI CANTIERI N. 47 P.IVA: 04362920821 C.F. MZZ NTN 66E27 G273Y.</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35</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5/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FATTPA 3_22 DEL 11.02.2022, PER IL SERVIZIO DI R.S.P.P. PER GLI ADEMPIMENTI PREVISTI DAL D.LGS. N. 81/2001 E SS.MM.II.., ALL'ING. ANTONIO MAZZUCA CON STUDIO IN PALERMO IN VIA DEI CANTIERI N. 47 P.IVA: 04362920821 C.F. MZZ NTN 66E27 G273Y, LIQUIDAZIONE SALDO - ANNO 202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36</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8/02/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LIQUIDAZIONE FATTURA ELETTRONICA FPA01/22 DEL 31/01/2022 ALL'ING. PIETRO PORTANOVA CON STUDIO IN VENTIMIGLIA DI SICILIA IN VIA GIUSEPPE GARIBALDI N. 280 P.IVA: 05567980825 C.F.: PRT PTR 81H08 G273F PER IL SERVIZIO DI ASSISTENZA E GESTIONE DEL SERVIZIO INFORMATICO SALDO ANNO 2020.</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37</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MPEGNO SPESA E LIQUIDAZIONE FATTURA ELETTRONICA N. 004204751464 DELL'11.02.2022 A FAVORE DELLA SOCIETÀ ENEL ENERGIA S.P.A. PER LA FORNITURA DI ENERGIA ELETTRICA NELLA PISCINA COMUNALE SITA IN VIA CESARE TERRANOVA RELATIVA AL PERIODO DI GENNAIO 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38</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01407571 DEL 09.02.2022 A FAVORE DELLA SOCIETÀ ENEL ENERGIA S.P.A. PER LA FORNITURA DI GAS NATURALE PRESSO LA SEDE DEL PALAZZO MUNICIPALE, SITO IN PIAZZA SANTA ROSALIA N. 9, RELATIVA AL PERIODO DI: GENNAIO 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39</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MPEGNO SPESA E LIQUIDAZIONE FATTURA ELETTRONICA N. 004205229886 DEL 12.02.2022 A FAVORE DELLA SOCIETÀ ENEL ENERGIA S.P.A.PER FORNITURA ENERGIA ELETTRICA PER IL CIMITERO COMUNALE DI VIA GARIBALDI SNC RELATIVA AL PERIODO DI: DICEMBRE 2021 - GENNAIO 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40</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02911790 DEL 10.02.2022 A FAVORE DELLA SOCIETÀ ENEL ENERGIA S.P.A. PER LA FORNITURA DI ENERGIA ELETTRICA NELL'IMMOBILE COMUNALE DI VIA MULINI SNC- COD. CLIENTE 111468622 RELATIVA AL PERIODO DI: DICEMBRE 2021 GENNAIO 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41</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00011398 DEL 08.02.2022 A FAVORE DELLA SOCIETÀ ENEL ENERGIA S.P.A. PER FORNITURA ENERGIA ELETTRICA PRESSO IL SERBATOIO COMUNALE DI C/DA VAUSI SNC RELATIVA AL PERIODO DI: DICEMBRE 2021 GENNAIO 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4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01314511 DEL 09.02.2022 A FAVORE DELLA SOCIETÀ ENEL ENERGIA S.P.A. PER FORNITURA ENERGIA ELETTRICA PRESSO IL SERBATOIO COMUNALE DI VIA PORTELLA SNC RELATIVA AL PERIODO DI: DICEMBRE 2021 GENNAIO 2022.</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43</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198660462 DEL 06.02.2022 A FAVORE DELLA SOCIETÀ ENEL ENERGIA S.P.A. PER LA FORNITURA DI ENERGIA ELETTRICA PRESSO L'ANFITEATRO COMUNALE PERIODO: GENNAIO 2022.</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44</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01407569 DEL 09.02.2022 A FAVORE DELLA SOCIETÀ ENEL ENERGIA S.P.A. PER FORNITURA ENERGIA ELETTRICA DI PIAZZA VITTORIO VENETO SNC RELATIVA AL PERIODO DI: DICEMBRE 2021- GENNAIO 2022.</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45</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1572 DEL 17.11.2021 ALLA DITTA ALLA AZ UFFICIO S.N.C. DI ALES ROSARIO &amp; C CON SEDE A PALERMO IN VIA MONTE CUCCIO N. 18 P.IVA: 03603520820, PER CANONE DI NOLEGGIO TRIMESTRALE FOTOCOPIATORI: SHARP MX-M365N E SHARP MX-M365N. TRIMESTRE: 17 NOVEMBRE 2021 16 FEBBRAIO 2022.</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46</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VE0000059 DEL 21.12.2021 ALLA DITTA "A&amp;C BROKER S.R.L." - CON SEDE A MILANO VIA SAN VITTORE N. 45 P.IVA: 05588500826 PER RINNOVO POLIZZA RCA DEL MEZZO COMUNALE FIAT DOBLO' TARGATO GC942NT.</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47</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2/83 DEL 01.10.2021 ALL'AUTOFFICINA MUTOLO GIORGIO CON SEDE A MISILMERI (PA) IN VIA GAETANO PELLINGRA N. 97 P.IVA: 05795180826 C.F.: MTL GRG 87D08 G273I, PER LAVORI ESEGUITI SUL MEZZO COMUNALE FIAT IVECO DAILY TARGATO EC970FJ.</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48</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10E 2021 DEL 17.08.2021, PER LA FORNITURA MATERIALE VARIO ACQUISTATO CON FORME DI DEMOCRAZIA PARTECIPATA L.R. 5/2014 ART. 6 COMMA 1, ALLA DITTA FERRAMENTA E COLORI DI SALVATORE PAGANO CON SEDE A VENTIMIGLIA DI SICILIA (PA) IN VIA UMBERTO I N. 58 P.IVA: 06451910829 C.F.: PGNSVT72L11Z614U.</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N. 49</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t>02/03/2022</w:t>
      </w:r>
    </w:p>
    <w:p>
      <w:pPr>
        <w:pStyle w:val="Normal"/>
        <w:shd w:val="clear" w:color="auto" w:fill="FFFFFF"/>
        <w:spacing w:lineRule="auto" w:line="240" w:before="0" w:after="0"/>
        <w:jc w:val="both"/>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31 DEL 31.01.2022 ALLA DITTA MULTIECOPLAST S.R.L. PER IL PAGAMENTO CANONE RELATIVO AL MESE DI GENNAIO 2022 PER IL SERVIZIO DI SPAZZAMENTO, RACCOLTA E TRASPORTO ALLO SMALTIMENTO DEI RIFIUTI SOLIDI URBANI DIFFERENZIATI ED INDIFFERENZIATI, COMPRESI QUELLI ASSIMILATI, ED ALTRI SERVIZI DI IGIENE PUBBLICA ALL'INTERNO DEL COMUNE DI VENTIMIGLIA DI SICILIA CIG: 7129835DF5 CIG DERIVATO: 8027798C78.</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50</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48 DEL 12.10.2021 PER CANONE BIMESTRALE DI DUE "FONTANELLE ATLANTIC" PERIODO AGOSTO 2021 - SETTEMBRE 2021 – ALLA DITTA CS S.R.L. CON SEDE A PALERMO IN VIA PALMERINO N. 42 P.IVA: 06898410821.</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51</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62 DEL 13.12.2021 PER CANONE BIMESTRALE DI DUE "FONTANELLE ATLANTIC" PERIODO OTTOBRE 2021 NOVEMBRE 2021 ALLA DITTA CS S.R.L. CON SEDE A PALERMO IN VIA PALMERINO N. 42 P.IVA: 06898410821.</w:t>
      </w:r>
    </w:p>
    <w:p>
      <w:pPr>
        <w:pStyle w:val="Normal"/>
        <w:shd w:val="clear" w:color="auto" w:fill="FFFFFF"/>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5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01407570 DEL 09.02.2022 A FAVORE DELLA SOCIETÀ ENEL ENERGIA S.P.A. PER FORNITURA ENERGIAELETTRICA PRESSO LA DISCARICA COMUNALE SITA IN C/DA TRAVERSA PERIODO: DICEMBRE 2021 GENNAIO 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53</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12 DEL 04.02.2022 PER IL CONFERIMENTO DELLA FRAZIONE ORGANICA PRESSO L'IMPIANTO CENTRALE CIMINNA COMPOST SITO IN C/DA BALLARONZA S.N.C. (PERIODO: DAL 03 GENNAIO 2022 AL 31 GENNAIO 2022), EMESSA DALLA DITTA GREEN PLANET S.R.L. CON SEDE LEGALE A PALERMO IN VIA SAMMARTINO N. 93 P.IVA: 06015350827.</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54</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E ELETTRONICHE N. 11E-2021 DEL 16.10.2021 E N. 15E-2021 DEL 26.11.2021, PER LA FORNITURA DI DISPOSITIVI DI PROTEZIONE INDIVIDUALE (D.P.I.) DA DESTINARE AGLI OPERAI PERCETTORI DI REDDITO DI CITTADINANZA A SERVIZIO DEL COMUNE, ALLA DITTA "FERRAMENTA E COLORI DI PAGANO SALVATORE" CON SEDE LEGALE IN VENTIMIGLIA DI SICILIA (PA) IN VIA UMBERTO I° N. 58. P.IVA: 06451910829 C.F.: PGN SVT 72L11 Z614U.</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55</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DELLA FATTURA ELETTRONICA N. 5_22 DEL 01/02/2022 A FAVORE DELLA DITTA ELLEBI - S.T. S.R.L. PER IL SERVIZIO DI MANUTENZIONE E GESTIONE PUBBLICA ILLUMINAZIONE NEL PERIODO DI GENNAIO 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56</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4/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52 DEL 13.10.2021, PER I LAVORI DI MANUTENZIONE STRAORDINARIA DELLA PISCINA COMUNALE (LIQUIDAZIONE 1° E ULTIMO SAL), ALLA DITTA "AZZARELLO ROSARIO", CON SEDE IN VENTIMIGLIA DI SICILIA (PA) 90020 VIA MADONNA DELLA ROCCA SNC - P.IVA: 04702890825 - C.F.: ZZRRSR68T10L740S CUP: G47H21000400001 - CIG: 8677959E4C.</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57</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9/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APPROVAZIONE VERBALE DI GARA E PROPOSTA DI AGGIUDICAZIONE A SEGUITO DI R.D.O. (RICHIESTA D'OFFERTA) SUL MERCATO DELLA PUBBLICA AMMINISTRAZIONE (ME.P.A.), N. 2965129, AI SENSI DELL'ART. 36 COMMA 2 LETTERA A) D.LGS. 50/2016 E SS.MM.II., COSÌ COME MODIFICATO DALL'ART. 1 COMMA 2 LETTERA A DEL D.L. 16 LUGLIO 2020, N. 76 CONVERTITO IN LEGGE 120/2020, PER L'AFFIDAMENTO DEI LAVORI MANUTENZIONE, AVENTI CARATTERE D'URGENZA, DELL'IMPIANTO DI RISCALDAMENTO DEL PLESSO SCOLASTICO DI PROPRIETÀ COMUNALE E. RESTIVO SITO IN VIA DELL'ORTO VENTIMIGLIA DI SICILIA CODICE ARES 0820775080, A VALERE SUI FONDI DI CUI AL D.D.S. N. 3277/ISTR. DEL 28.12.2021 DELL'ASSESSORATO REGIONALE DELL'ISTRUZIONE E DELLA FORMAZIONE PROFESSIONALE - DIPARTIMENTO REGIONALE DELL'ISTRUZIONE, DELL'UNIVERSITÀ E DEL DIRITTO ALLO STUDIO - IMPEGNO DI SPESA -</w:t>
      </w:r>
    </w:p>
    <w:p>
      <w:pPr>
        <w:pStyle w:val="Normal"/>
        <w:spacing w:lineRule="auto" w:line="240" w:before="0" w:after="0"/>
        <w:jc w:val="both"/>
        <w:rPr>
          <w:rFonts w:ascii="Times New Roman" w:hAnsi="Times New Roman" w:cs="Times New Roman"/>
        </w:rPr>
      </w:pPr>
      <w:r>
        <w:rPr>
          <w:rFonts w:cs="Times New Roman" w:ascii="Times New Roman" w:hAnsi="Times New Roman"/>
        </w:rPr>
        <w:t>CUP: G44E21002600002 CIG: ZA135543F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58</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AVORI FINALIZZATI ALL'ABBATTIMENTO DELLE BARRIERE ARCHITETTONICHE E ALLA MANUTENZIONE DEL CORPO SCALA ESISTENTE, NELLA EX SEDE MUNICIPALE, OGGI SEDE DEL CENTRO SOCIALE PER ANZIANI E DEL MUSEO DELLA MONTAGNA, A VALERE SUI FONDI DI CUI ALLA LEGGE 160/2019, ART. 1, COMMA 29 BIS, INTRODOTTO DALL'ART. 47, COMMA 1, DEL DECRETO - LEGGE 14 AGOSTO 2020, N. 104, CONVERTITO, CON MODIFICAZIONI, DALLA LEGGE 13 OTTOBRE 2020, N. 126 – CONTRIBUTO INTEGRATIVO DA DESTINARE PER L'ANNO 2021. DICHIARAZIONE DI EFFICACIA DELL'AGGIUDICAZIONE DISPOSTA CON DETERMINAZIONE N. 290 DEL 13.09.2021 A SEGUITO DI R.D.O. (RICHIESTA DOFFERTA) SUL MERCATO DELLA PUBBLICA AMMINISTRAZIONE (ME.P.A.) N. 2859421, AI SENSI ART. 36 COMMA 2 LETTERA A) D.LGS. 50/2016 E SS.MM.II., COSÌ COME MODIFICATO DALL'ART. 1 COMMA 2 LETTERA A DEL D.L. 16 LUGLIO 2020, N. 76 CONVERTITO IN LEGGE 120/2020, ALLA DITTA SCHINDLER SPA - P.IVA 00842990152 COD. FISC.: 00842990152, CON SEDE IN MILANO IN VIA CERNUSCHI N. 1.CUP: G47H21050650001 CIG: 888774927F.</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59</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220918520 DEL 04.11.2021, PER I LAVORI FINALIZZATI ALL'ABBATTIMENTO DELLE BARRIERE ARCHITETTONICHE E ALLA MANUTENZIONE DEL CORPO SCALA ESISTENTE, NELLA EX SEDE MUNICIPALE, OGGI SEDE DEL CENTRO SOCIALE PER ANZIANI E DEL MUSEO DELLA MONTAGNA, ALLA DITTA SCHINDLER SPA - P.IVA 00842990152 COD. FISC.: 00842990152, CON SEDE IN MILANO IN VIA CERNUSCHI N. 1 - LIQUIDAZIONE I SAL – CUP G47H21050650001 CIG: 888774927F.</w:t>
      </w:r>
    </w:p>
    <w:p>
      <w:pPr>
        <w:pStyle w:val="Normal"/>
        <w:shd w:val="clear" w:color="auto" w:fill="FFFFFF"/>
        <w:spacing w:lineRule="auto" w:line="240" w:before="0" w:after="0"/>
        <w:jc w:val="both"/>
        <w:rPr>
          <w:rFonts w:ascii="Times New Roman" w:hAnsi="Times New Roman" w:eastAsia="Times New Roman" w:cs="Times New Roman"/>
          <w:color w:val="1C2024"/>
        </w:rPr>
      </w:pPr>
      <w:r>
        <w:rPr>
          <w:rFonts w:eastAsia="Times New Roman" w:cs="Times New Roman" w:ascii="Times New Roman" w:hAnsi="Times New Roman"/>
          <w:color w:val="1C2024"/>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60 (ANNULLATA)</w:t>
      </w:r>
    </w:p>
    <w:p>
      <w:pPr>
        <w:pStyle w:val="Normal"/>
        <w:shd w:val="clear" w:color="auto" w:fill="FFFFFF"/>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61</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DETERMINA A CONTRARRE APPROVAZIONE BANDO E SCHEMA DI ISTANZA DI PARTECIPAZIONE PER L'AFFIDAMENTO DEL SERVIZIO DI STIPULA POLIZZA FIDEIUSSORIA PER I LAVORI DI MANUTENZIONE ESTERNA DEI LOCALI PARROCCHIALI SITI IN LOCALITÀ TRAVERSA NEL TERRITORIO DI VENTIMIGLIA DI SICILIA, DA REALIZZARE CON IL CANTIERE REGIONALE DI LAVORO PER DISOCCUPATI DA ISTITUIRE AI SENSI DELL'ART. 36 DELLA LEGGE REGIONALE 14 MAGGIO 2009, N. 6 - CUP: G41C19000210001 - C.I.P. N. PAC_POC_1420/8/8_9/CLE/031/PA. CANTIERE N. 45/PA.</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6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DETERMINA A CONTRARRE PER L'AFFIDAMENTO DELL'INCARICO DI COLLAUDATORE STATICO DELL'INCASTELLATURA METALLICA DEL VANO ASCENSORE PREVISTO NELL'AMBITO DEI LAVORI FINALIZZATI ALL'ABBATTIMENTO DELLE BARRIERE ARCHITETTONICHE E ALLA MANUTENZIONE DEL CORPO SCALA ESISTENTE, NELLA EX SEDE MUNICIPALE, OGGI SEDE DEL CENTRO SOCIALE PER ANZIANI E DEL MUSEO DELLA MONTAGNA, A VALERE SUI FONDI DI CUI ALLA LEGGE 160/2019, ART. 1, COMMA 29 BIS, INTRODOTTO DALL'ART. 47, COMMA 1, DEL DECRETO - LEGGE 14 AGOSTO 2020, N. 104, CONVERTITO, CON MODIFICAZIONI, DALLA LEGGE 13 OTTOBRE 2020, N. 126 – CONTRIBUTO INTEGRATIVO DA DESTINARE PER L'ANNO 2021 AFFIDAMENTO DIRETTO, EX ART. 36, COMMA 2, LETT. A) DEL D.LGS. N.50/2016, AI SENSI DELL'ART. 1 COMMA 2 LETTERA A) DEL D.L. 16 LUGLIO 2020, N. 76 CONVERTITO IN LEGGE 120/2020, ALL'ING. GIUSEPPE ALESSANDRO VADALÀ CON STUDIO A GIARDINI NAXOS (ME) IN VIA LIBERTÀ N. 16 CF. VDL GPPP 72A01 F158M IMPEGNO DI SPESA.</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63</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TERMINA A CONTRARRE PER L'AFFIDAMENTO DELL'INCARICO PER L'ESPLETAMENTO DEL SERVIZIO PER L'ESECUZIONE DI RILIEVI PREPARATORI PER LA DEFINIZIONE DELLO STUDIO DI DETTAGLIO DEL CENTRO STORICO DI CUI ALL'ART. 3 DELLA L.R. N. 13/2015 AFFIDAMENTO DIRETTO, EX ART. 36, COMMA 2, LETT. A) DEL D.LGS. N.50/2016, AI SENSI DELL'ART. 1 COMMA 2 LETTERA A) DEL D.L. 16 LUGLIO 2020, N. 76 CONVERTITO IN LEGGE 120/2020, ALL'ING. JENNIFER D'ANNA CON STUDIO IN AGRIGENTO IN VIA DIODORO SICULO N. 1 C.F.: DNN JNF 88R43 A089U - IMPEGNO DI SPESA.</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64</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PPROVAZIONE VERBALE DI GARA E PROPOSTA DI AGGIUDICAZIONE A SEGUITO DI R.D.O. (RICHIESTA D'OFFERTA) SUL MERCATO DELLA PUBBLICA AMMINISTRAZIONE (ME.P.A.), N. 2960543, AI SENSI DELL'ART. 36 COMMA 2 LETTERA A) D.LGS. 50/2016 E SS.MM.II., COSÌ COME MODIFICATO DALL'ART. 1 COMMA 2 LETTERA A DEL D.L. 16 LUGLIO 2020, N. 76 CONVERTITO IN LEGGE 120/2020, PER LA FORNITURA E LA POSA IN OPERA DELLE ATTREZZATURE NECESSARIE PER LA REALIZZAZIONE DEL PARCO GIOCHI INCLUSIVO NELL'AREA ESTERNA DEL PLESSO SCOLASTICO "E. RESTIVO" IMPEGNO DI SPESA - CUP: G41B19000690006.</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65</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IDAZIONE FATTURA ELETTRONICA N. 1/PA DEL 28.02.2022, PER I LAVORI DI EFFICIENTAMENTO ENERGETICO DEL PALAZZO MUNICIPALE MEDIANTE LA SOSTITUZIONE DEGLI INFISSI ESISTENTI CON INFISSI ISOLANTI A TAGLIO TERMICO COMPLETI DI VETRI CAMERA BASSO EMISSIVI AD ALTA EFFICIENZA CON ARGON, ALLA DITTA RODOLICO PIETRO P.IVA 04806610822 COD. FISC.: RDL PTR 61D22E541I, CON SEDE IN PALERMO IN VIA SALVATORE LO FORTE N. 4 - CUP: G49J21009380001.</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66</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APPROVAZIONE SCHEMA DI AVVISO E ISTANZA DI PARTECIPAZIONE MANIFESTAZIONE D'INTERESSE PER LINDIVIDUAZIONE DI UN DIRETTORE DEL CANTIERE DI LAVORO PER LA MANUTENZIONE DEI LOCALI PARROCCHIALI SITI IN LOCALITÀ TRAVERSA, NELLA FRAZIONE DEL COMUNE DI VENTIMIGLIA DI SICILIA, DA REALIZZARE CON CANTIERE REGIONALE DI LAVORO PER DISOCCUPATI DA ISTITUIRE AI SENSI DELL'ART. 36 DELLA LEGGE REGIONALE 14 MAGGIO 2009, N. 6. CUP: G41C19000210001. C.I.P. N. PAC_POC_1420/8/8_9/CLE/031/PA. CANTIERE N. 45/PA.</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67</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APPROVAZIONE SCHEMA DI AVVISO E ISTANZA DI PARTECIPAZIONE MANIFESTAZIONE D'INTERESSE PER LINDIVIDUAZIONE DI UN ISTRUTTORE PER IL CANTIERE DI LAVORO PER LA MANUTENZIONE DEI LOCALI PARROCCHIALI SITI IN LOCALITÀ TRAVERSA, NELLA FRAZIONE DEL COMUNE DI VENTIMIGLIA DI SICILIA, DA REALIZZARE CON CANTIERE REGIONALE DI LAVORO PER DISOCCUPATI DA ISTITUIRE AI SENSI DELL'ART. 36 DELLA LEGGE REGIONALE 14 MAGGIO 2009, N. 6. CUP: G41C19000210001. C.I.P. N. PAC_POC_1420/8/8_9/CLE/031/PA. CANTIERE N. 45/PA.</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68</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10190930 DEL 11.03.2022 A FAVORE DELLA SOCIETÀ ENEL ENERGIA S.P.A. PER LA FORNITURA DI ENERGIA ELETTRICA PRESSO L'ANFITEATRO COMUNALE PERIODO: FEBBRAIO 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69</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11288820 DEL 12.03.2022 A FAVORE DELLA SOCIETÀ ENEL ENERGIA S.P.A. PER LA FORNITURA DI GAS NATURALE PRESSO LA SEDE DEL PALAZZO MUNICIPALE, SITO IN PIAZZA SANTA ROSALIA N. 9, RELATIVA AL PERIODO DI FEBBRAIO 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70</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11288819 DEL 12.03.2022  FAVORE DELLA SOCIETÀ ENEL ENERGIA S.P.A. PER LA FORNITURA DI ENERGIA ELETTRICA NELLA PISCINA COMUNALE SITA IN VIA CESARE TERRANOVA RELATIVA AL PERIODO DI: FEBBRAIO 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71</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07526354 DEL 09.03.2022 A FAVORE DELLA SOCIETÀ ENEL ENERGIA S.P.A. PER LA FORNITURA DI ENERGIA ELETTRICA NELL'IMMOBILE COMUNALE DI VIA MULINI SNC- COD. CLIENTE 111468622 RELATIVA AL PERIODO DI: GENNAIO 2022 FEBBRAIO 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7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06700416 DEL 08.03.2022 A FAVORE DELLA SOCIETÀ ENEL ENERGIA S.P.A. PER LA FORNITURA DI ENERGIA ELETTRICA PRESSO IL CAMPO DI CALCIO E SPOGLIATOI SITI IN VIA PIETRO NENNI SNC COD. CLIENTE 986 420 887- PERIODO: GENNAIO 2022 FEBBRAIO 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73</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MPEGNO DI SPESA PER IL SERVIZIO DI CONFERIMENTO DEI RIFIUTI DIFFERENZIATI "PLASTICA DURA" (EER 20.01.39) PRESSO L'IMPIANTO DELLA DITTA REKOGEST SITO IN TERMINI IMERESE (PA) IN C.DA CANNE MASCHE DI PROPRIETÀ DELLA DITTA REKOGEST S.R.L. CON SEDE A MILANO IN VIALE BIANCA MARIA N. 22 P.IVA: 0273511030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74</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APPROVAZIONE SCHEMA DI AVVISO E ISTANZA DI PARTECIPAZIONE MANIFESTAZIONE D'INTERESSE PER L'INDIVIDUAZIONE DI UN OPERAIO QUALIFICATO PER IL CANTIERE DI LAVORO PER LA MANUTENZIONE DEI LOCALI PARROCCHIALI SITI IN LOCALITÀ TRAVERSA, NELLA FRAZIONE DEL COMUNE DI VENTIMIGLIA DI SICILIA, DA REALIZZARE CON CANTIERE REGIONALE DI LAVORO PER DISOCCUPATI DA ISTITUIRE AI SENSI DELL'ART. 36 DELLA LEGGE REGIONALE 14 MAGGIO 2009, N. 6. CUP: G41C19000210001. C.I.P. N. PAC_POC_1420/8/8_9/CLE/031/PA. CANTIERE N. 45/PA.</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75</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DETERMINA A CONTRARRE, AI SENSI DELL'ART. 192 D.LGS. 267/2000, PER L'AFFIDAMENTO DEL RINNOVO POLIZZE RCA ED INFORTUNI CONDUCENTI DEI MEZZI COMUNALI: FIAT IVECO TARGATO PAB07526 E FIAT IVECO TARGATO EA454XF AFFIDAMENTO DIRETTO, EX ART. 36, COMMA 2, LETT. A) DEL D.LGS. N.50/2016, AI SENSI DELLART. 1 COMMA 2 LETTERA A) DEL D.L. 16 LUGLIO 2020, N. 76 CONVERTITO IN LEGGE 120/2020, ALLA DITTA "A&amp;C BROKER ASSICURATIVO" – DIREZIONE GENERALE - CON SEDE A PALERMO LARGO VILLAURA N. 27 P.IVA: 05588500826. - IMPEGNO DI SPESA.</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76</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TERMINA A CONTRARRE, AI SENSI DELL'ART. 192 D.LGS. 267/2000, PER L'AFFIDAMENTO DEI LAVORI DI MANUTENZIONE SUL MEZZO COMUNALE FIAT PUNTO JTD AFFIDAMENTO DIRETTO, EX ART. 36, COMMA 2, LETT. A) DEL D.LGS. N.50/2016, AI SENSI DELL'ART. 1 COMMA 2 LETTERA A) DEL D.L. 16 LUGLIO 2020, N. 76 CONVERTITO IN LEGGE 120/2020, AL CENTRO REVISIONI REVISION SYSTEM DI "SAPIENZA ROSA MARIA" CON SEDE A VENTIMIGLIA DI SICILIA (PA) IN VIA GARIBALDI N. 36 P.IVA: 05164350628 C.F.: SPN RMR 60E48 L740X.IMPEGNO DI SPESA.</w:t>
      </w:r>
    </w:p>
    <w:p>
      <w:pPr>
        <w:pStyle w:val="Normal"/>
        <w:shd w:val="clear" w:color="auto" w:fill="FFFFFF"/>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77</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E ELETTRONICHE: N. 20 DEL 25.01.2022 (PERIODO: DAL 03 GENNAIO 2022 AL 14 GENNAIO 2022); N. 42 DEL 01.02.2022 (PERIODO: 2 GENNAIO 2022); N. 93 DEL 23.02.2022 (PERIODO: DAL 28 GENNAIO 2022 AL 11 FEBBRAIO 2022); N. 111 DEL 03.03.2022 (PERIODO: DAL 18 FEBBRAIO 2022 AL 25 FEBBRAIO 2022); EMESSE DALLA DITTA ECOGESTIONI S.R.L., CON SEDE A SANTA FLAVIA (PA) IN VIA G. GENTILE N. 1 P.IVA: 05070840821, PER IL CONFERIMENTO DEI RIFIUTI SOLIDI URBANI PRESSO L'IMPIANTO DI C/DA TREMONZELLI – POLIZZI GENEROSA (PA).</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78</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73 DEL 28.02.2022 ALLA DITTA MULTIECOPLAST S.R.L. PER IL PAGAMENTO CANONE RELATIVO AL MESE DI FEBBRAIO 2022 PER IL SERVIZIO DI SPAZZAMENTO, RACCOLTA E TRASPORTO ALLO SMALTIMENTO DEI RIFIUTI SOLIDI URBANI DIFFERENZIATI ED INDIFFERENZIATI, COMPRESI QUELLI ASSIMILATI, ED ALTRI SERVIZI DI IGIENE PUBBLICA ALL'INTERNO DEL COMUNE DI VENTIMIGLIA DI SICILIA CIG: 7129835DF5.</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79</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DELLA FATTURA ELETTRONICA N. 12_22 DEL 01/03/2022 A FAVORE DELLA DITTA ELLEBI - S.T. S.R.L. PER IL SERVIZIO DI MANUTENZIONE E GESTIONE PUBBLICA ILLUMINAZIONE NEL PERIODO DI FEBBRAIO 2022 4544091E81.</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80</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06/21 DEL 15/10/2021 PER I LAVORI DI ESTIRPAZIONE, PULITURA E SMALTIMENTO DELLE ERBACCE E ARBUSTI PRESENTI NEL TERRITORIO COMUNALE ALLA DITTA SAPIENZA ORAZIO CON SEDE LEGALE IN VENTIMIGLIA DI SICILIA VIA PIETRO NENNI S.N.C. P.IVA: 02939190829 C.F. SPNRZO62M08L740G.</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81</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APPROVAZIONE SCHEMA DI AVVISO E ISTANZA DI PARTECIPAZIONE ALLA MANIFESTAZIONE D'INTERESSE PER LA FORNITURA DI CANCELLERIA VARIA, TABELLA INDICATIVA E TARGA PER IL CANTIERE DI LAVORO PER LA MANUTENZIONE DEI LOCALI PARROCCHIALI SITI IN LOCALITÀ TRAVERSA, NELLA FRAZIONE DEL COMUNE DI VENTIMIGLIA DI SICILIA, DA REALIZZARE CON CANTIERE REGIONALE DI LAVORO PER DISOCCUPATI DA ISTITUIRE AI SENSI DELLART. 36 DELLA LEGGE REGIONALE 14 MAGGIO 2009, N. 6. CUP: G41C19000210001. C.I.P. N. PAC_POC_1420/8/8_9/CLE/031/PA. CANTIERE N. 45/PA.</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8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APPROVAZIONE SCHEMA DI AVVISO E ISTANZA DI PARTECIPAZIONE MANIFESTAZIONE D'INTERESSE PER IL CORSO DI FORMAZIONE ALLA SICUREZZA PER LA DURATA DI 16 ORE, IN FAVORE DEI 18 LAVORATORI DA IMPIEGARE NEL CANTIERE DI LAVORO PER LA MANUTENZIONE DEI LOCALI PARROCCHIALI SITI IN LOCALITÀ TRAVERSA, NELLA FRAZIONE DEL COMUNE DI VENTIMIGLIA DI SICILIA, DA REALIZZARE CON CANTIERE REGIONALE DI LAVORO PER DISOCCUPATI DA ISTITUIRE AI SENSI DELLART. 36 DELLA LEGGE REGIONALE 14 MAGGIO 2009, N. 6. CUP: G41C19000210001. C.I.P. N. PAC_POC_1420/8/8_9/CLE/031/PA. CANTIERE N. 45/PA.</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83</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APPROVAZIONE SCHEMA DI AVVISO E ISTANZA DI PARTECIPAZIONE MANIFESTAZIONE D'INTERESSE PER ESAMI STRUMENTALI E VISITE MEDICHE, IN FAVORE DI N. 18 LAVORATORI DA IMPIEGARE NEL CANTIERE DI LAVORO PER LA MANUTENZIONE DEI LOCALI PARROCCHIALI SITI IN LOCALITÀ TRAVERSA, FRAZIONE DEL COMUNE DI VENTIMIGLIA DI SICILIA, DA REALIZZARE CON CANTIERE REGIONALE DI LAVORO PER DISOCCUPATI DA ISTITUIRE AI SENSI DELLART. 36 DELLA LEGGE REGIONALE 14 MAGGIO 2009, N. 6. CUP: G41C19000210001. C.I.P. N. PAC_POC_1420/8/8_9/CLE/031/PA. CANTIERE N. 45/PA.</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84</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OMME E LIQUIDAZIONE A FAVORE DELLA SRR PALERMO PROVINCIA EST S.C.P.A. P.IVA 06258150827 PER RIMBORSO SPESE GESTIONE GARA PER L'AFFIDAMENTO DEL SERVIZIO DI GESTIONE INTEGRATA DEI RIFIUTI DI 13 COMUNI DELLA SRR PALERMO PROVINCIA EST, AI SENSI DELL'ART. 15 L.R. N. 9/2010 II ANNUALITÀ 2021.</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85</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3/2022</w:t>
      </w:r>
    </w:p>
    <w:p>
      <w:pPr>
        <w:pStyle w:val="Normal"/>
        <w:shd w:val="clear" w:color="auto" w:fill="FFFFFF"/>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OMME A FAVORE DELLA SRR PALERMO PROVINCIA EST S.C.P.A. P.IVA 06258150827 PER BUDGET PREVISIONALE ANNO 2022 NECESSARIO AL FUNZIONAMENTO DELLA SOCIETÀ PER L'ESPLETAMENTO DI TUTTE LE ATTIVITÀ ISTITUZIONALI PREVISTE DALLA L.R. N. 9/201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86</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04/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SOMME A FAVORE DELLA SRR PALERMO PROVINCIA EST S.C.P.A. P.IVA 06258150827 PER IL RIMBORSO DEGLI ONERI DI FUNZIONAMENTO – ANNO 2022 I ACCONTO - PER L'ESPLETAMENTO DI TUTTE LE ATTIVITÀ ISTITUZIONALI PREVISTE DALLA L.R. N. 9/2010.</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87</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04/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TERMINA A CONTRARRE. APPROVAZIONE SCHEMA DI AVVISO MANIFESTAZIONE D'INTERESSE E ISTANZA DI PARTECIPAZIONE PER LA FORNITURA DI MATERIALE ANTINFORTUNISTICO E VARIO PER IL CANTIERE DI LAVORO PER I LAVORI DI MANUTENZIONE DEI LOCALI PARROCCHIALI SITI IN LOCALITÀ TRAVERSA, FRAZIONE DEL COMUNE DI VENTIMIGLIA DI SICILIA, DA REALIZZARE CON CANTIERE REGIONALE DI LAVORO PER DISOCCUPATI DA ISTITUIRE AI SENSI DELLART. 36 DELLA LEGGE REGIONALE 14 MAGGIO 2009, N. 6. CUP: G41C19000210001. C.I.P. N. PAC_POC_1420/8/8_9/CLE/031/PA. CANTIERE N. 45/PA.</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88</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07/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TERMINA A CONTRARRE. APPROVAZIONE SCHEMA DI AVVISO DI MANIFESTAZIONE D'INTERESSE, ISTANZA DI PARTECIPAZIONE, SCHEMA DICHIARAZIONI, MODELLO DGUE ED ELENCO MATERIALI, NOLI E TRASPORTI PER LA FORNITURA DI MATERIALE, NOLI E TRASPORTI PER VORI DI MANUTENZIONE DEI LOCALI PARROCCHIALI SITI IN LOCALITÀ TRAVERSA, FRAZIONE DEL COMUNE DI VENTIMIGLIA DI SICILIA, DA REALIZZARE CON CANTIERE REGIONALE DI LAVORO PER DISOCCUPATI, DA ISTITUIRE AI SENSI DELLART. 36 DELLA LEGGE REGIONALE 14 MAGGIO 2009, N. 6. CUP: G41C19000210001. C.I.P. N. PAC_POC_1420/8/8_9/CLE/031/PA. CANTIERE N. 45/PA.</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89 (ANNULLATA)</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90 (ANNULLATA)</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91</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0/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RROGAZIONE SANZIONE PECUNIARIA AI SENSI DELL'ART. 33 DEL D.P.R. N. 380/200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RATICA EDILIZIA PROT. N. 704 DEL 31.01.2022 - DITTA: ANZALONE GIROLAMO.</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9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0/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TERMINA A CONTRARRE AI SENSI DELL'ART. 192 D.LGS. 267/2000, PER L'AFFIDAMENTO DEL SERVIZIO DI SUPPORTO TECNICO SPECIALISTICO PER LA PREDISPOSIZIONE DEL PIANO ECONOMICO FINANZIARIO (PEF) 2022 E 2023 CON IL METODO MTR2 ARERA - AFFIDAMENTO DIRETTO, EX ART. 36, COMMA 2, LETT. A) DEL D.LGS. N. 50/2016 E SS.MM.II., ALLA DITTA "IMMEDIA S.P.A " CON SEDE LEGALE A REGGIO CALABRIA IN CORSO VITTORIO EMANUELA N. 109 P.IVA: 02154040808.</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93</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7/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LIQUIDAZIONE FATTURE ELETTRONICHE: N. 934 DEL 24.07.2019; N. 1176 DEL 31.08.2019; N. 1432 DEL 10.10.2019; N. 1628 DEL 05.11.201; N. 1819 DEL 30.11.2019; N. 1993 DEL 31.12.2019 - PERIODO: GIUGNO - DICEMBRE 2019 - EMESSE DALLA DITTA DI BENEDETTO FRANCESCO, CON SEDE A VENTIMIGLIA DI SICILIA (PA) IN VIA PORTELLA N. 2 P.IVA: 02438670826 C.F. DBNFNC59M17A719W, PER FORNITURA DI CARBURANTE PER AUTOTRAZIONE.</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94</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8/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MPEGNO SPESA E LIQUIDAZIONE FATTURA ELETTRONICA N. 004217791134 DEL 11.04.2022 A FAVORE DELLA SOCIETÀ ENEL ENERGIA S.P.A. PER LA FORNITURA DI GAS NATURALE PRESSO LA SEDE DEL PALAZZO MUNICIPALE, SITO IN PIAZZA SANTA ROSALIA N. 9, RELATIVA AL PERIODO DI MARZO 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95</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8/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MPEGNO SPESA E LIQUIDAZIONE FATTURA ELETTRONICA N. 004214286891 DEL 08.04.2022 A FAVORE DELLA SOCIETÀ ENEL ENERGIA S.P.A. PER LA FORNITURA DI ENERGIA ELETTRICA NELL'IMMOBILE COMUNALE DI VIA MULINI SNC - COD. CLIENTE 379859480 RELATIVA AL PERIODO DI: FEBBRAIO 2022 MARZO 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96</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8/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MPEGNO SPESA E LIQUIDAZIONE FATTURA ELETTRONICA N. 004216080467 DEL 10.04.2022 A FAVORE DELLA SOCIETÀ ENEL ENERGIA S.P.A. PER LA FORNITURA DI ENERGIA ELETTRICA NELLA PISCINA COMUNALE SITA IN VIA CESARE TERRANOVA RELATIVA AL PERIODO DI: MARZO 2022.</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 xml:space="preserve"> </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97</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8/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IMPEGNO SPESA E LIQUIDAZIONE FATTURA ELETTRONICA N. 004220931333 DEL 14.04.2022 A FAVORE DELLA SOCIETÀ ENEL ENERGIA S.P.A. PER FORNITURA ENERGIA ELETTRICA PER IL CIMITERO COMUNALE DI VIA GARIBALDI SNC RELATIVA AL PERIODO DI: FEBBRAIO 2022 - MARZO 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98</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8/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IMPEGNO SPESA E LIQUIDAZIONE FATTURA ELETTRONICA N. 004214286889 DEL 08.04.2022 A FAVORE DELLA SOCIETÀ ENEL ENERGIA S.P.A. PER FORNITURA ENERGIA ELETTRICA DI PIAZZA VITTORIO VENETO SNC RELATIVA AL PERIODO DI: FEBBRAIO 2022- MARZO 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99</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8/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MPEGNO SPESA E LIQUIDAZIONE FATTURA ELETTRONICA N. 004220931335 DEL 14.04.2022 A FAVORE DELLA SOCIETÀ ENEL ENERGIA S.P.A. PER LA FORNITURA DI ENERGIA ELETTRICA PRESSO L'ANFITEATRO COMUNALE PERIODO: MARZO 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N. 100</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DATA</w:t>
      </w:r>
    </w:p>
    <w:p>
      <w:pPr>
        <w:pStyle w:val="Normal"/>
        <w:spacing w:lineRule="auto" w:line="240" w:before="0" w:after="0"/>
        <w:rPr>
          <w:rFonts w:ascii="Times New Roman" w:hAnsi="Times New Roman" w:eastAsia="Times New Roman" w:cs="Times New Roman"/>
          <w:color w:val="1C2024"/>
        </w:rPr>
      </w:pPr>
      <w:r>
        <w:rPr>
          <w:rFonts w:eastAsia="Times New Roman" w:cs="Times New Roman" w:ascii="Times New Roman" w:hAnsi="Times New Roman"/>
          <w:color w:val="1C2024"/>
        </w:rPr>
        <w:t>28/04/2022</w:t>
      </w:r>
    </w:p>
    <w:p>
      <w:pPr>
        <w:pStyle w:val="Normal"/>
        <w:spacing w:lineRule="auto" w:line="240" w:before="0" w:after="0"/>
        <w:rPr>
          <w:rFonts w:ascii="Times New Roman" w:hAnsi="Times New Roman" w:eastAsia="Times New Roman" w:cs="Times New Roman"/>
          <w:b/>
          <w:b/>
          <w:color w:val="1C2024"/>
        </w:rPr>
      </w:pPr>
      <w:r>
        <w:rPr>
          <w:rFonts w:eastAsia="Times New Roman" w:cs="Times New Roman" w:ascii="Times New Roman" w:hAnsi="Times New Roman"/>
          <w:b/>
          <w:color w:val="1C2024"/>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MPEGNO SPESA E LIQUIDAZIONE FATTURA ELETTRONICA N. 004215470152 DEL 09.04.2022 A FAVORE DELLA SOCIETÀ ENEL ENERGIA S.P.A. PER FORNITURA ENERGIA ELETTRICA PRESSO LA DISCARICA COMUNALE SITA IN C/DA TRAVERSA PERIODO: FEBBRAIO 2022 MARZO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0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04/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17799079 DEL 11.04.2022 A FAVORE DELLA SOCIETÀ ENEL ENERGIA S.P.A. PER FORNITURA ENERGIA ELETTRICA PRESSO IL SERBATOIO COMUNALE DI VIA PORTELLA SNC RELATIVA AL PERIODO DI FEBBRAIO 2022 MARZO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0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04/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15452794 DEL 09.04.2022 A FAVORE DELLA SOCIETÀ ENEL ENERGIA S.P.A. PER FORNITURA ENERGIA ELETTRICA PRESSO IL SERBATOIO COMUNALE DI C/DA VAUSI SNC RELATIVA AL PERIODO DI: FEBBRAIO 2022 MARZO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0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04/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LIQUIDAZIONE DELLA FATTURA ELETTRONICA N. 19_22 DEL 04/04/2022 A FAVORE DELLA DITTA ELLEBI - S.T. S.R.L. PER IL SERVIZIO DI MANUTENZIONE E GESTIONE PUBBLICA ILLUMINAZIONE NEL PERIODO DI MARZO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0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04/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E ELETTRONICHE: N. 86 DEL 31.01.2020; N. 316 DEL 31.03.2020; N. 479 DEL 30.04.2020; N. 675 DEL 30.05.2020; N. 825 DEL 30.06.2020; N. 1008 DEL 31.07.2020; N. 1156 DEL 31.08.2020; N. 1336 DEL 30.09.2020; N. 1550 DEL 31.10.2020; N. 1736 DEL 30.11.2020; N. 1903 DEL 31.12.2020; N. 73 DEL 30.01.2021; N. 174 DEL 01.03.2021; N. 342 DEL 31.03.2021; N. 548 DEL 30.04.2021, N. 590 DEL 06.05.2021, N. 1207 DEL 31.07.2021 (PERIODO: GENNAIO 2020 LUGLIO 2021) - EMESSE DALLA DITTA DI BENEDETTO FRANCESCO, CON SEDE A VENTIMIGLIA DI SICILIA (PA) IN VIA PORTELLA N. 2 P.IVA: 02438670826 C.F. DBNFNC59M17A719W, PER FORNITURA DI CARBURANTE PER AUTOTRAZIONE.</w:t>
      </w:r>
    </w:p>
    <w:p>
      <w:pPr>
        <w:pStyle w:val="Normal"/>
        <w:spacing w:lineRule="auto" w:line="240" w:before="0" w:after="0"/>
        <w:jc w:val="center"/>
        <w:rPr>
          <w:rFonts w:ascii="Times New Roman" w:hAnsi="Times New Roman" w:eastAsia="Times New Roman" w:cs="Times New Roman"/>
          <w:b/>
          <w:b/>
          <w:color w:val="1C2024"/>
          <w:u w:val="single"/>
        </w:rPr>
      </w:pPr>
      <w:r>
        <w:rPr>
          <w:rFonts w:eastAsia="Times New Roman" w:cs="Times New Roman" w:ascii="Times New Roman" w:hAnsi="Times New Roman"/>
          <w:b/>
          <w:color w:val="1C2024"/>
          <w:u w:val="single"/>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0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LIQUIDAZIONE ANTICIPAZIONE ALLA DITTA RAICOST SRL CON SEDE IN C.DA LUISA SS. 118 KM 9+500, SNC - 90035 - MARINEO (PA) P.IVA / CODICE FISCALE: 05548770824, PER I LAVORI DI RIQUALIFICAZIONE E COMPLETAMENTO DELL'ANFITEATRO COMUNALE E DEI LOCALI DELLA EX PRO LOCO - CUP: G45E1800051000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06</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4/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PRESA D'ATTO DEL VERBALE DI AGGIUDICAZIONE E RINUNCIA ALLINCARICO DEL DIRETTORE DEI LAVORI AGGIUDICATARIO PER I LAVORI DI "MANUTENZIONE DEI LOCALI PARROCCHIALI SITI IN LOCALITÀ TRAVERSA, FRAZIONE DEL COMUNE DI VENTIMIGLIA DI SICILIA", DA REALIZZARE CON CANTIERE REGIONALE DI LAVORO PER DISOCCUPATI DA ISTITUIRE AI SENSI DELL'ART. 36 DELLA LEGGE REGIONALE 14 MAGGIO 2009, N. 6. CUP: G41C19000210001. C.I.P. N. PAC_POC_1420/8/8_9/CLE/031/PA. CANTIERE N. 45/P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0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9/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DETERMINA A CONTRARRE, EX ART. 32 COMMA 2 DEL D.LGS. 50/2016 E SS.MM.II., PER L'AFFIDAMENTO DEL SERVIZIO DI ASSISTENZA ED AFFIANCAMENTO OPERATIVO A SUPPORTO DEI RUP NEGLI ADEMPIMENTI DERIVANTI DALLAPPLICAZIONE DEL D.LGS. 50/2016 E SS.MM.II., L.R. N. 12/2011 PER I SISTEMI SIMOG, AVCPASS, CEL, BDAP, CARONTE, SIMONWEB ED ALTRE PIATTAFORME DI MONITORAGGIO DEI LAVORI PUBBLICI AFFIDAMENTO DIRETTO, AI SENSI ART. 36 COMMA 2 LETTERA A) D.LGS. 50/2016 E SS.MM.II., COSÌ COME MODIFICATO DALLART. 1 COMMA 2 LETTERA A DEL D.L. 16 LUGLIO 2020, N. 76 CONVERTITO IN LEGGE 120/2020, TRAMITE TRATTATIVA DIRETTA (TD) N. 1984773 SUL MERCATO DELLA PUBBLICA AMMINISTRAZIONE (ME.P.A.) CON LA DITTA TRINAKRIA SERVIZI SOCIETA' COOPERATIVA, CON SEDE LEGALE IN PALERMO 90145 IN VIA PRINCIPE DI</w:t>
      </w:r>
    </w:p>
    <w:p>
      <w:pPr>
        <w:pStyle w:val="Normal"/>
        <w:spacing w:lineRule="auto" w:line="240" w:before="0" w:after="0"/>
        <w:jc w:val="both"/>
        <w:rPr>
          <w:rFonts w:ascii="Times New Roman" w:hAnsi="Times New Roman" w:cs="Times New Roman"/>
        </w:rPr>
      </w:pPr>
      <w:r>
        <w:rPr>
          <w:rFonts w:cs="Times New Roman" w:ascii="Times New Roman" w:hAnsi="Times New Roman"/>
        </w:rPr>
        <w:t>PATERNÒ N. 137 - P.IVA:0551422082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0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DETERMINA DI AGGIUDICAZIONE - AFFIDAMENTO DIRETTO, AI SENSI ART. 36 COMMA 2 LETTERA A) D.LGS. 50/2016 E SS.MM.II., COSÌ COME MODIFICATO DALL'ART. 1 COMMA 2 LETTERA A DEL D.L. 16 LUGLIO 2020, N. 76 CONVERTITO IN LEGGE 120/2020, TRAMITE TRATTATIVA DIRETTA (TD) N. 2132086 SUL MERCATO DELLA PUBBLICA AMMINISTRAZIONE (ME.P.A.) CON LA DITTA TRINAKRIA SERVIZI SOCIETA' COOPERATIVA, CON SEDE LEGALE IN PALERMO 90145 IN VIA PRINCIPE DI PATERNÒ N. 137 - P.IVA:05514220820 - PER L'AFFIDAMENTO DEL SERVIZIO DI ASSISTENZA ED AFFIANCAMENTO OPERATIVO A SUPPORTO DEI RUP NEGLI ADEMPIMENTI DERIVANTI DALL'APPLICAZIONE DEL D.LGS. 50/2016 E SS.MM.II., L.R. N. 12/2011 PER I SISTEMI SIMOG, AVCPASS, CEL, BDAP, CARONTE, SIMONWEB ED ALTRE PIATTAFORME DI MONITORAGGIO DEI LAVORI PUBBLICI.IMPEGNO DI SP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09</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5/202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GGETTO:</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FFIDAMENTO INCARICO DI DIRETTORE DI CANTIERE PER I LAVORI DI "MANUTENZIONE DEI LOCALI PARROCCHIALI SITI IN LOCALITÀ TRAVERSA, FRAZIONE DEL COMUNE DI VENTIMIGLIA DI SICILIA", DA REALIZZARE CON CANTIERE REGIONALE DI LAVORO PER DISOCCUPATI DA ISTITUIRE AI SENSI DELL'ART. 36 DELLA LEGGE REGIONALE 14 MAGGIO 2009, N. 6. CUP: G41C19000210001. C.I.P. N. PAC_POC_1420/8/8_9/CLE/031/PA. CANTIERE N. 45/P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1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E ELETTRONICHE N. 42 DEL 03.03.2022 (PERIODO: DAL 07.02.2022 AL 28.02.2022); N. 69 DEL 05.04.2022 (PERIODO: DAL 03.03.2022 AL 31.03.2022) CON CODICE EER 20.01.08 E FATTURA ELETTRONICA N. 70 DEL 05.04.2022 (PERIODO: DAL 21.03 2022 AL 28.03.2022) CON CODICE EER 20.0 2.01; PER IL CONFERIMENTO DELLA FRAZIONE ORGANICA PRESSO L'IMPIANTO CENTRALE CIMINNA COMPOST SITO IN C/DA BALLARONZA S.N.C., EMESSE DALLA DITTA GREEN PLANET S.R.L. CON SEDE LEGALE A PALERMO IN VIA SAMMARTINO N. 93 P.IVA 06015350827.</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CIG: </w:t>
      </w:r>
      <w:r>
        <w:rPr>
          <w:rFonts w:cs="Times New Roman" w:ascii="Times New Roman" w:hAnsi="Times New Roman"/>
        </w:rPr>
        <w:t>ZE234DF129.</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1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HE N. E311 DEL 31.03.2022 EMESSA DALLA DITTA "U.GRI S.R.L. SERVIZI PER L'AMBIENTE" CON SEDE A CARINI (PA)- S.S. 113 N. 241 P.IVA: 03166720825 - PER IL SERVIZIO DI RACCOLTA, TRASPORTO E SMALTIMENTO DEI RIFIUTI INDIFFERENZIATI (E.E.R 20.03.01) PRODOTTI DALLE UTENZE COVID 19 DI TIPO A, GIUSTA ORDINANZA N. 2/RIF DEL 25.09.2020, DEL PRESIDENTE DELLA REGIONE SICILIA RICORSO TEMPORANEO AD UNA SPECIALE FORMA DI GESTIONE DEI RIFIUTI URBANI A SEGUITO DELLEMERGENZA EPIDEMIOLOGICA DA VIRUS COVID 19 PERIODO DI CONFERIMENTO 31.03.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1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DETERMINA A CONTRARRE, AI SENSI DELL'ART. 192 D.LGS. 267/2000, PER L'AFFIDAMENTO DEI LAVORI DI MANUTENZIONE SU MEZZI COMUNALI AFFIDAMENTO DIRETTO, EX ART. 36, COMMA 2, LETT. A) DEL D.LGS. N.50/2016, AI SENSI DELL'ART. 1 COMMA 2 LETTERA A) DEL D.L. 16 LUGLIO 2020, N. 76 CONVERTITO IN LEGGE 120/2020, AL CENTRO REVISIONI REVISION SYSTEM DI "SAPIENZA ROSA MARIA" CON SEDE A VENTIMIGLIA DI SICILIA (PA) IN VIA GARIBALDI N. 36 P.IVA: 05164350628 C.F.: SPN RMR 60E48 L740X - IMPEGNO DI SPES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1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24063966 DEL 09.05.2022 A FAVORE DELLA SOCIETÀ ENEL ENERGIA S.P.A. PER LA FORNITURA DI ENERGIA ELETTRICA NELL'IMMOBILE COMUNALE DI VIA MULINI SNC- COD. CLIENTE 111468622 RELATIVA AL PERIODO DI: MARZO 2022 APRILE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1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21871879 DEL 07.05.2022 A FAVORE DELLA SOCIETÀ ENEL ENERGIA S.P.A. PER LA FORNITURA DI ENERGIA ELETTRICA NELLA PISCINA COMUNALE SITA IN VIA CESARE TERRANOVA RELATIVA AL PERIODO DI: APRILE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1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26560576 DEL 11.05.2022 A FAVORE DELLA SOCIETÀ ENEL ENERGIA S.P.A. PER LA FORNITURA DI GAS NATURALE PRESSO LA SEDE DEL PALAZZO MUNICIPALE, SITO IN PIAZZA SANTA ROSALIA N. 9, RELATIVA AL PERIODO DI APRILE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16</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28155077 DEL 12.05.2022 A FAVORE DELLA SOCIETÀ ENEL ENERGIA S.P.A. PER LA FORNITURA DI ENERGIA ELETTRICA PRESSO IL CAMPO DI CALCIO E SPOGLIATOI SITI IN VIA PIETRO NENNI SNC COD. CLIENTE 986 420 887- PERIODO: MARZO 2022 APRILE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1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21871880 DEL 07.05.2022 A FAVORE DELLA SOCIETÀ ENEL ENERGIA S.P.A. PER LA FORNITURA DI ENERGIA ELETTRICA PRESSO L'ANFITEATRO COMUNALE PERIODO: APRILE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1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DELLA FATTURA ELETTRONICA N. 26_22 DEL 09/05/2022 A FAVORE DELLA DITTA ELLEBI - S.T. S.R.L. PER IL SERVIZIO DI MANUTENZIONE E GESTIONE PUBBLICA ILLUMINAZIONE NEL PERIODO DI APRILE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19</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E ELETTRONICHE N. 241 DEL 17.02.2022 (TRIMESTRE: 17 FEBBRAIO 2022 16 MAGGIO 2022) E N. 673 DEL 17.05.2022 (TRIMESTRE 17 MAGGIO 2022 16 AGOSTO 2022) ALLA DITTA AZ UFFICIO S.N.C. DI ALES ROSARIO &amp; C CON SEDE A PALERMO IN VIA MONTE CUCCIO N. 18 P.IVA: 03603520820, PER CANONE DI NOLEGGIO TRIMESTRALE FOTOCOPIATORI: SHARP MX M365N E SHARP MX M365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2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E ELETTRONICHE N. 1198 DEL 06.09.2021 (PERIODO: DAL 19 MAGGIO 2021 AL 18 AGOSTO 2021); N. 1573 DEL 17.11.2021 (PERIODO: 18 AGOSTO 2021 AL 17 NOVEMBRE 2021); N. 242 DEL 17.02.2022 (PERIODO: DAL 17 NOVEMBRE 2021 AL 17 FEBBRAIO 2022); N. 675 DEL 17.05.2022 (PERIODO: DAL 17 FEBBRAIO 2022 AL 17.05.2022) ALLA DITTA ALLA AZ UFFICIO S.N.C. DI ALES ROSARIO &amp; C CON SEDE A PALERMO IN VIA MONTE CUCCIO N. 18 P.IVA: 03603520820, PER COPIE ECCEDENTI SU FOTOCOPIATORI: SHARP MX-M365N E SHARP MX-M365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2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109 DEL 31.03.2022 ALLA DITTA MULTIECOPLAST S.R.L. PER IL PAGAMENTO DEL CANONE RELATIVO AL MESE DI MARZO 2022 PER IL SERVIZIO DI SPAZZAMENTO, RACCOLTA E TRASPORTO ALLO SMALTIMENTO DEI RIFIUTI SOLIDI URBANI DIFFERENZIATI ED INDIFFERENZIATI, COMPRESI QUELLI ASSIMILATI, ED ALTRI SERVIZI DI IGIENE PUBBLICA ALL'INTERNO DEL COMUNE DI VENTIMIGLIA DI SICILIA CIG: 7129835DF5 CIG DERIVATO: 8027798C7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N. 143 DEL 02.05.2022 ALLA DITTA MULTIECOPLAST S.R.L. PER IL PAGAMENTO DEL CANONE RELATIVO AL MESE DI APRILE 2022 PER IL SERVIZIO DI SPAZZAMENTO, RACCOLTA E TRASPORTO ALLO SMALTIMENTO DEI RIFIUTI SOLIDI URBANI DIFFERENZIATI ED INDIFFERENZIATI, COMPRESI QUELLI ASSIMILATI, ED ALTRI SERVIZI DI IGIENE PUBBLICA ALL'INTERNO DEL COMUNE DI VENTIMIGLIA DI SICILIA CIG: 7129835DF5 CIG DERIVATO: 8027798C7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2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E ELETTRONICHE: N. 123 DEL 30.03.2022 (PERIODO: DAL 04 MARZO 2022 AL 25 MARZO 2022); N. 152 DEL 12.04.2022 (PERIODO: DAL 28 MARZO AL 04 APRILE 2022); N. 185 DEL 29.04.2022 (PERIODO: DAL 08 APRILE 2022 AL 22 APRILE 2022); N. 203 DEL 11.05.2022 (CONFERIMENTO DEL 02 MAGGIO 2022); EMESSE DALLA DITTA ECOGESTIONI S.R.L., CON SEDE A SANTA FLAVIA (PA) IN VIA G. GENTILE N. 1 P.IVA: 05070840821, PER IL CONFERIMENTO DEI RIFIUTI SOLIDI URBANI PRESSO L'IMPIANTO DI C/DA TREMONZELLI - POLIZZI GENEROSA (P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CIG: </w:t>
      </w:r>
      <w:r>
        <w:rPr>
          <w:rFonts w:cs="Times New Roman" w:ascii="Times New Roman" w:hAnsi="Times New Roman"/>
        </w:rPr>
        <w:t>Z0A34BAB5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2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05/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LIQUIDAZIONE FATTURA ELETTRONICA 1/2022 DEL 12.05.2022 ALL'ARCH. GIANLUCA BISCONTI PER LA REDAZIONE DEL PROGETTO ESECUTIVO E PER IL COORDINAMENTO PER LA SICUREZZA IN FASE DI PROGETTAZIONE RELATIVI AI LAVORI DI COSTRUZIONE DELLA STRADA COMUNALE ESTERNA TRA IL COMUNE DI VENTIMIGLIA DI SICILIA E LA CONTRADA MOLINI - CUP: G41B20000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2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IDAZIONE FATTURA ELETTRONICA N. 05 DEL 25.02.2022 PER FORNITURA DI SERVIZI DI TELECOMUNICAZIONE VOCE E DATI, PER LE SEDI E STRUTTURE DELL'ENTE PERIODO: GENNAIO FEBBRAIO 2022 ALLA DITTA PROGETTO WIRECO CON SEDE A CIMINNA (PA) CORSO UMBERTO I N. 330/F P.IVA: 06666430829 C.F.: 9732402082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26</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IDAZIONE FATTURA ELETTRONICA N. 10 DEL 26.05.2022 PER FORNITURA DI SERVIZI DI TELECOMUNICAZIONE VOCE E DATI, PER LE SEDI E STRUTTURE DELL'ENTE PERIODO: MARZO APRILE MAGGIO GIUGNO 2022 ALLA DITTA PROGETTO WIRECO CON SEDE A CIMINNA (PA) CORSO UMBERTO I N. 330/F P.IVA: 06666430829 C.F.: 973240208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2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TERMINA A CONTRARRE, EX ART. 32 COMMA 2 DEL D.LGS. 50/2016 E SS.MM.II., PER L'AFFIDAMENTO DEL SERVIZIO DI CARATTERIZZAZIONE DEL RIFIUTO INDIFFERENZIATO (E.E.R. 20.03.01) - AFFIDAMENTO DIRETTO, AI SENSI ART. 36 COMMA 2 LETTERA A) D.LGS. 50/2016 E SS.MM.II., COSÌ COME MODIFICATO DALL'ART. 1 COMMA 2 LETTERA A DEL D.L. 16 LUGLIO 2020, N. 76 CONVERTITO IN LEGGE 120/2020, ALLA DITTA "ECOLOGICA BUFFA S.R.L." CON SEDE A CASTELLAMMARE DEL GOLFO (TP) IN VIA SEGESTA N. 190 P.IVA C.F.: 0233803081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IG: </w:t>
      </w:r>
      <w:r>
        <w:rPr>
          <w:rFonts w:cs="Times New Roman" w:ascii="Times New Roman" w:hAnsi="Times New Roman"/>
          <w:color w:val="000000"/>
        </w:rPr>
        <w:t>Z2B36A832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2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8/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IDAZIONE DELLA FATTURA ELETTRONICA N. 33_22 DEL 03/06/2022 A FAVORE DELLA DITTA ELLEBI - S.T. S.R.L. PER IL SERVIZIO DI MANUTENZIONE E GESTIONE PUBBLICA ILLUMINAZIONE NEL PERIODO DI MAGGIO 202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IG: </w:t>
      </w:r>
      <w:r>
        <w:rPr>
          <w:rFonts w:cs="Times New Roman" w:ascii="Times New Roman" w:hAnsi="Times New Roman"/>
          <w:color w:val="000000"/>
        </w:rPr>
        <w:t>4544091E8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29</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8/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IDAZIONE FATTURA ELETTRONICA N. 174 DEL 31.05.2022 ALLA DITTA MULTIECOPLAST S.R.L. PER IL PAGAMENTO DEL CANONE RELATIVO AL MESE DI MAGGIO 2022 PER IL SERVIZIO DI SPAZZAMENTO, RACCOLTA E TRASPORTO ALLO SMALTIMENTO DEI RIFIUTI SOLIDI URBANI DIFFERENZIATI ED INDIFFERENZIATI, COMPRESI QUELLI ASSIMILATI, ED ALTRI SERVIZI DI IGIENE PUBBLICA ALL'INTERNO DEL COMUNE DI VENTIMIGLIA DI SICILIA CIG: 7129835DF5 CIG DERIVATO: 8027798C7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3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SA D'ATTO E APPROVAZIONE VERBALE DI GARA DI AGGIUDICAZIONE DI INCARICO DI ISTRUTTORE DI CANTIERE PER I LAVORI DI "MANUTENZIONE DEI LOCALI PARROCCHIALI SITI IN LOCALITÀ TRAVERSA, FRAZIONE DEL COMUNE DI VENTIMIGLIA DI SICILIA", DA REALIZZARE CON CANTIERE REGIONALE DI LAVORO PER DISOCCUPATI DA ISTITUIRE AI SENSI DELL'ART. 36 DELLA LEGGE REGIONALE 14 MAGGIO 2009, N. 6. CUP: G41C19000210001. C.I.P. N. PAC POC 1420/8/8 9-CLE-031-PA. CANTIERE N. 45-P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3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SA D'ATTO E APPROVAZIONE VERBALE DI AGGIUDICAZIONE DI INCARICO DI VISITE MEDICHE E ESAMI STRUMENTALI IN FAVORE DI N. 18 LAVORATORI DA IMPIEGARE NEI "LAVORI DI MANUTENZIONE DEI LOCALI PARROCCHIALI SITI IN LOCALITÀ TRAVERSA, FRAZIONE DEL COMUNE DI VENTIMIGLIA DI SICILIA", DA REALIZZARE CON CANTIERE REGIONALE DI LAVORO PER DISOCCUPATI DA ISTITUIRE AI SENSI DELL'ART. 36 DELLA LEGGE REGIONALE 14 MAGGIO 2009, N. 6. CUP: G41C19000210001. C.I.P. N. PAC POC 1420-8-8 9-CLE-031-PA. CANTIERE N. 45-P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3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SA D'ATTO E APPROVAZIONE VERBALE DI AGGIUDICAZIONE PER IL CORSO DI FORMAZIONE ALLA SICUREZZA PER LA DURATA DI 16 ORE, IN FAVORE DEI 18 LAVORATORI CHE ACCEDONO AL CANTIERE DI LAVORO PER I LAVORI DI "MANUTENZIONE DEI LOCALI PARROCCHIALI SITI IN LOCALITÀ TRAVERSA, FRAZIONE DEL COMUNE DI VENTIMIGLIA DI SICILIA", DA REALIZZARE CON CANTIERE REGIONALE DI LAVORO PER DISOCCUPATI DA ISTITUIRE AI SENSI DELL'ART. 36 DELLA LEGGE REGIONALE 14 MAGGIO 2009, N. 6. CUP: G41C19000210001. C.I.P. N. PAC POC 1420-8-8 9-CLE-031-PA. CANTIERE N. 45-P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3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SA D'ATTO E APPROVAZIONE VERBALE DI AGGIUDICAZIONE PER L'AFFIDAMENTO DELLA FORNITURA DI CANCELLERIA VARIA, TABELLA INDICATIVA E TARGA, PER I LAVORI DI "MANUTENZIONE DEI LOCALI PARROCCHIALI SITI IN LOCALITÀ TRAVERSA, FRAZIONE DEL COMUNE DI VENTIMIGLIA DI SICILIA", DA REALIZZARE CON CANTIERE REGIONALE DI LAVORO PER DISOCCUPATI DA ISTITUIRE AI SENSI DELL'ART. 36 DELLA LEGGE REGIONALE 14 MAGGIO 2009, N. 6. CUP: G41C19000210001. C.I.P. N. PAC POC 1420-8-8 9-CLE-031-PA. CANTIERE N. 45-P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3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SA D'ATTO E APPROVAZIONE VERBALE DI AGGIUDICAZIONE DI INCARICO DI OPERAIO QUALIFICATO PER I LAVORI DI "MANUTENZIONE DEI LOCALI PARROCCHIALI SITI IN LOCALITÀ TRAVERSA, FRAZIONE DEL COMUNE DI VENTIMIGLIA DI SICILIA", DA REALIZZARE CON CANTIERE REGIONALE DI LAVORO PER DISOCCUPATI DA ISTITUIRE AI SENSI DELL'ART. 36 DELLA LEGGE REGIONALE 14 MAGGIO 2009, N. 6. CUP: G41C19000210001. C.I.P. N. PAC POC 1420-8-8 9-CLE-031-PA. CANTIERE N. 45-P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3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SA D'ATTO E APPROVAZIONE VERBALE DI AGGIUDICAZIONE PER LAFFIDAMENTO INCARICO PER LA FORNITURA DI MATERIALE ANTINFORTUNISTICO E VARIO, IN FAVORE DEI 18 LAVORATORI CHE ACCEDONO AL CANTIERE DI LAVORO PER I LAVORI DI "MANUTENZIONE DEI LOCALI PARROCCHIALI SITI IN LOCALITÀ TRAVERSA, FRAZIONE DEL COMUNE DI VENTIMIGLIA DI SICILIA", DA REALIZZARE CON CANTIERE REGIONALE DI LAVORO PER DISOCCUPATI DA ISTITUIRE AI SENSI DELL'ART. 36 DELLA LEGGE REGIONA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MAGGIO 2009, N. 6. CUP: G41C19000210001. C.I.P. N. PAC_POC_1420/8/8_9/CLE/031/PA. CANTIERE N. 45/P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36</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IDAZIONE FATTURE ELETTRONICHE N. 93 DEL 02.05.2022 (PERIODO: DAL 02.04.2022 AL 23.04.2022); N. 117 DEL 08.06.2022 (PERIODO: DAL 02.05.2022 AL 30.05.2022) CON CODICE EER 20.01.08, PER IL CONFERIMENTO DELLA FRAZIONE ORGANICA PRESSO L'IMPIANTO CENTRALE CIMINNA COMPOST SITO IN C/DA BALLARONZA S.N.C., EMESSE DALLA DITTA GREEN PLANET S.R.L. CON SEDE LEGALE A PALERMO IN VIA SAMMARTINO N. 93 P.IVA: 0601535082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IG: </w:t>
      </w:r>
      <w:r>
        <w:rPr>
          <w:rFonts w:cs="Times New Roman" w:ascii="Times New Roman" w:hAnsi="Times New Roman"/>
          <w:color w:val="000000"/>
        </w:rPr>
        <w:t>ZE234DF129.</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3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IDAZIONE FATTURA ELETTRONICA N. VE0000009 DEL 12.04.2022 ALLA DITTA "A&amp;C BROKER S.R.L." - CON SEDE A MILANO VIA SAN VITTORE N. 45 P.IVA: 05588500826 PER RINNOVO POLIZZA RCA ED INFORTUNI CONDUCENTI DEI MEZZI COMUNALI: FIAT IVECO TARGATO PAB07526 E FIAT IVECO TARGATO EA454XF</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IG: </w:t>
      </w:r>
      <w:r>
        <w:rPr>
          <w:rFonts w:cs="Times New Roman" w:ascii="Times New Roman" w:hAnsi="Times New Roman"/>
          <w:color w:val="000000"/>
        </w:rPr>
        <w:t>Z6735B861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rPr>
        <w:t>N. 13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IQUIDAZIONE FATTURE ELETTRONICHE N.000346 DEL 31.03.2022 (PERIODO: DAL 01GENNAIO 2022 AL 31 MARZO 2022) E N. 000554 DEL 30.04.2022 (PERIODO: 01 APRILE AL 30 APRILE 2022) ALLA DITTA "REKOGEST S.R.L." CON SEDE A MILANO IN VIALE BIANCA MARIA N. 22 P.IVA: 02735110302 PER SERVIZIO DI CONFERIMENTO RIFIUTI PER AVVIO A RECUPERO E/O SMALTIMENTO. </w:t>
      </w:r>
      <w:r>
        <w:rPr>
          <w:rFonts w:cs="Times New Roman" w:ascii="Times New Roman" w:hAnsi="Times New Roman"/>
          <w:b/>
          <w:bCs/>
          <w:color w:val="000000"/>
        </w:rPr>
        <w:t xml:space="preserve">CIG: </w:t>
      </w:r>
      <w:r>
        <w:rPr>
          <w:rFonts w:cs="Times New Roman" w:ascii="Times New Roman" w:hAnsi="Times New Roman"/>
          <w:color w:val="000000"/>
        </w:rPr>
        <w:t>Z9B35A6FEC.</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39</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IDAZIONE FATTURA ELETTRONICA N. 01/PA DEL 25/03/2022 ALLA DITTA SAPIENZA ORAZIO CON SEDE LEGALE IN VENTIMIGLIA DI SICILIA VIA PIETRO NENNI S.N.C. P.IVA: 02939190829 C.F. SPNRZO62M08L740G PER IL SERVIZIO DI PULIZIA E DISINCROSTAZIONE DELLE CADITOIE STRADALI PRESENTI NEL CENTRO ABITATO E NELLE PERIFERIE, COMPRESO IL CONFERIMENTO E SMALTIMENTO DEL MATERIALE RIMOSSO DALLE STES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IG: </w:t>
      </w:r>
      <w:r>
        <w:rPr>
          <w:rFonts w:cs="Times New Roman" w:ascii="Times New Roman" w:hAnsi="Times New Roman"/>
          <w:color w:val="000000"/>
        </w:rPr>
        <w:t>ZEE336D16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4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IQUIDAZIONE FATTURA ELETTRONICA N. 02/PA DEL 11/03/2022 ALLA DITTA "SICURA SERVICE S.R.L. "CON SEDE A BAGHERIA (PA) IN VIA MONACO I° N. 6 P.IVA: 06387790824 C.F.: SNF GTA 84L69 G273H, PER IL SERVIZIO DI CONTROLLO E REVISIONE DEGLI ESTINTORI DEGLI EDIFICI COMUNALI PAGAMENTO 1° SEMESTRE ANNO 2022 </w:t>
      </w:r>
      <w:r>
        <w:rPr>
          <w:rFonts w:cs="Times New Roman" w:ascii="Times New Roman" w:hAnsi="Times New Roman"/>
          <w:b/>
          <w:bCs/>
          <w:color w:val="000000"/>
        </w:rPr>
        <w:t xml:space="preserve">CIG: </w:t>
      </w:r>
      <w:r>
        <w:rPr>
          <w:rFonts w:cs="Times New Roman" w:ascii="Times New Roman" w:hAnsi="Times New Roman"/>
          <w:color w:val="000000"/>
        </w:rPr>
        <w:t>Z7734803F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4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IQUIDAZIONE FATTURA ELETTRONICA N. 054/22 DEL 02.02.2022 ALLA DITTA "ALFA CHIMICA S.R.L." CON SEDE LEGALE IN BAGHERI (PA) IN VIA CORRADINO DI SVEVIA N. 14 P.IVA: 06696680823 - PER LA FORNITURA DI DISPOSITIVI DI PROTEZIONE INDIVIDUALE (D.P.I.) E DI PRODOTTI IGIENIZZANTI. </w:t>
      </w:r>
      <w:r>
        <w:rPr>
          <w:rFonts w:cs="Times New Roman" w:ascii="Times New Roman" w:hAnsi="Times New Roman"/>
          <w:b/>
          <w:bCs/>
          <w:color w:val="000000"/>
        </w:rPr>
        <w:t xml:space="preserve">CIG: </w:t>
      </w:r>
      <w:r>
        <w:rPr>
          <w:rFonts w:cs="Times New Roman" w:ascii="Times New Roman" w:hAnsi="Times New Roman"/>
          <w:color w:val="000000"/>
        </w:rPr>
        <w:t>ZBF2D3E8DB.</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4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TERMINA A CONTRARRE, EX ART. 32 COMMA 2 DEL D.LGS. 50/2016 E SS.MM.II., PER L'AFFIDAMENTO DEL SERVIZIO DI DISINFESTAZIONE E DERATTIZZAZIONE - AFFIDAMENTO DIRETTO, AI SENSI ART. 36 COMMA 2 LETTERA A) D.LGS. 50/2016 E SS.MM.II., COSÌ COME MODIFICATO DALL'ART. 1 COMMA 2 LETTERA A DEL D.L. 16 LUGLIO 2020, N. 76 CONVERTITO IN LEGGE 120/2020, ALLA DITTA "PULIGROUP SERVICE S.R.L.S." CON SEDE IN PALERMO 90145 IN VIA BEATO ANGELICO N. 53 P.IVA C.F.: 06278650822 - IMPEGNO DI SPESA  </w:t>
      </w:r>
      <w:r>
        <w:rPr>
          <w:rFonts w:cs="Times New Roman" w:ascii="Times New Roman" w:hAnsi="Times New Roman"/>
          <w:b/>
          <w:bCs/>
          <w:color w:val="000000"/>
        </w:rPr>
        <w:t xml:space="preserve">CIG: </w:t>
      </w:r>
      <w:r>
        <w:rPr>
          <w:rFonts w:cs="Times New Roman" w:ascii="Times New Roman" w:hAnsi="Times New Roman"/>
          <w:color w:val="000000"/>
        </w:rPr>
        <w:t>Z5136C2A2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4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30053290 DEL 09.06.2022 A FAVORE DELLA SOCIETÀ ENEL ENERGIA S.P.A. PER FORNITURA ENERGIA ELETTRICA PRESSO IL SERBATOIO COMUNALE DI VIA PORTELLA SNC RELATIVA AL PERIODO DI APRILE MAGGIO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4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32205557 DEL 11.06.2022 A FAVORE DELLA SOCIETÀ ENEL ENERGIA S.P.A. PER LA FORNITURA DI GAS NATURALE PRESSO LA SEDE DEL PALAZZO MUNICIPALE, SITO IN PIAZZA SANTA ROSALIA N. 9, RELATIVA AL PERIODO: MAGGIO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4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30301630 DEL 09.06.2022 A FAVORE DELLA SOCIETÀ ENEL ENERGIA S.P.A. PER LA FORNITURA DI ENERGIA ELETTRICA NELL'IMMOBILE COMUNALE DI VIA MULINI SNC - COD. CLIENTE 379859480 RELATIVA AL PERIODO DI: APRILE MAGGIO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46</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32305941 DEL 11.06.2022 A FAVORE DELLA SOCIETÀ ENEL ENERGIA S.P.A. PER FORNITURA ENERGIA ELETTRICA PRESSO IL SERBATOIO COMUNALE DI C/DA VAUSI SNC RELATIVA AL PERIODO DI: APRILE 2022 MAGGIO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4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A ELETTRONICA N. 004230301628 DEL 09.06.2022 A FAVORE DELLA SOCIETÀ ENEL ENERGIA S.P.A. PER FORNITURA ENERGIA ELETTRICA PER IL CIMITERO COMUNALE DI VIA GARIBALDI SNC RELATIVA AL PERIODO DI APRILE - MAGGIO 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4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DETERMINA A CONTRARRE, EX ART. 32 COMMA 2 DEL D.LGS. 50/2016 E SS.MM.II., PER L'AFFIDAMENTO DEI "SERVIZI DI GESTIONE INTEGRATA DELLA SICUREZZA NEI LUOGHI DI LAVORO" AI SENSI DEL D.LGS. 81/08 E SS.MM.II. PER LA DURATA DI TRE ANNI - AFFIDAMENTO DIRETTO, AI SENSI ART. 36 COMMA 2 LETTERA A) D.LGS. 50/2016 E SS.MM.II., COSÌ COME MODIFICATO DALL'ART. 1 COMMA 2 LETTERA A) DEL D.L. 16 LUGLIO 2020, N. 76 CONVERTITO IN LEGGE 120/2020, A SEGUITO DI RICHIESTA D'OFFERTA (RDO) N. 3046641 SUL MERCATO DELLA PUBBLICA AMMINISTRAZIONE (ME.P.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149</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6/202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GETTO:</w:t>
      </w:r>
    </w:p>
    <w:p>
      <w:pPr>
        <w:pStyle w:val="Normal"/>
        <w:spacing w:lineRule="auto" w:line="240" w:before="0" w:after="0"/>
        <w:jc w:val="both"/>
        <w:rPr>
          <w:rFonts w:ascii="Times New Roman" w:hAnsi="Times New Roman" w:cs="Times New Roman"/>
        </w:rPr>
      </w:pPr>
      <w:r>
        <w:rPr>
          <w:rFonts w:cs="Times New Roman" w:ascii="Times New Roman" w:hAnsi="Times New Roman"/>
        </w:rPr>
        <w:t>IMPEGNO SPESA E LIQUIDAZIONE FATTURE ELETTRONICHE N. 40 DEL 24.02.2022 (PERIODO: FEBBRAIO 2022); N. 61 DEL 29.03.2022 (PERIODO: MARZO 2022); N. 86 DEL 22.04.2022 (PERIODO: APRILE 2022); N. 108 DEL 25.05.2022 (PERIODO: MAGGIO 2022); N. 130 DEL 08.06.2022 (ACCONTO GIUGNO 2022); N. 152 DEL 27.06.2022 (SALDO GIUGNO 2022) A FAVORE DEL CONSORZIO COINRES ATO PA 4 IN LIQUIDAZIONE, CON SEDE A BOLOGNETTA (PA) IN PIAZZA CADUTI IN GUERRA N. 7 - P.IVA: 03916050820.</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556d"/>
    <w:rPr>
      <w:color w:val="0000FF"/>
      <w:u w:val="single"/>
      <w:shd w:fill="auto" w:val="clear"/>
    </w:rPr>
  </w:style>
  <w:style w:type="character" w:styleId="TestofumettoCarattere" w:customStyle="1">
    <w:name w:val="Testo fumetto Carattere"/>
    <w:basedOn w:val="DefaultParagraphFont"/>
    <w:link w:val="BalloonText"/>
    <w:uiPriority w:val="99"/>
    <w:semiHidden/>
    <w:qFormat/>
    <w:rsid w:val="00b536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e81"/>
    <w:pPr>
      <w:spacing w:before="0" w:after="200"/>
      <w:ind w:left="720" w:hanging="0"/>
      <w:contextualSpacing/>
    </w:pPr>
    <w:rPr/>
  </w:style>
  <w:style w:type="paragraph" w:styleId="BalloonText">
    <w:name w:val="Balloon Text"/>
    <w:basedOn w:val="Normal"/>
    <w:link w:val="TestofumettoCarattere"/>
    <w:uiPriority w:val="99"/>
    <w:semiHidden/>
    <w:unhideWhenUsed/>
    <w:qFormat/>
    <w:rsid w:val="00b536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A02EC-53F9-4419-BDC7-112DFD62F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117</Words>
  <Characters>51973</Characters>
  <CharactersWithSpaces>6096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9:00Z</dcterms:created>
  <dc:creator>Protocollo</dc:creator>
  <dc:description/>
  <dc:language>en-US</dc:language>
  <cp:lastModifiedBy>Lucia</cp:lastModifiedBy>
  <cp:lastPrinted>2023-01-03T11:14:00Z</cp:lastPrinted>
  <dcterms:modified xsi:type="dcterms:W3CDTF">2023-11-1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