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ZE  SINDACALI  II  SEMESTR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8"/>
          <w:szCs w:val="28"/>
        </w:rPr>
        <w:t>Pubblicazione ai sensi dell’art. 23,comma 1 del D.lgs n 33/2013 e dell’art. 1, comma 1, del D.lgs n. 190/2012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01"/>
        <w:gridCol w:w="1062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/07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voca provvedimenti restrittivi attuati con ordinanza 08 del 24/04/2019 – allevamento 077PA032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1/08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ttivazione C.O.C. – Stato di emergenza per avviso protezione civile rischio incendi e ondate di calore n. 151 del 31/07/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/08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2/08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voca ordinanza sindacale n. 18 del 22/05/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/08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rari di attività per somministrazioni alimenti e bevande a tutela della quiete pubblica – periodo dal 14 al 31 agosto 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8/08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/09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9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3/09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18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llevamento 077PA018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6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llevamento 077PA02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bookmarkStart w:id="1" w:name="_Hlk150758637"/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bookmarkStart w:id="2" w:name="_Hlk150758637"/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pertura Cimitero Comunale periodo 01 e 02 novembre 2020 in relazione al rischio sanitario da covid 19.</w:t>
            </w:r>
            <w:bookmarkEnd w:id="2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9/10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pertura Cimitero Comunale per il 30/10/2020 in relazione al rischio sanitario d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hiusura Uffici Amministrativi interni alla sede Comunale di Piazza Santa Rosalia  per mancanza energia elettrica giorno 06/11/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66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0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ospensione mercato quindicinale con decorrenza 23/11/2020 fino al 03/12/2020 per contenimento rischio sanitario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0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vieto di stazionamento nelle strade e piazze del Comune con decorrenza 21/11/2020 al 03/12/2020, per contenimento rischio sanitario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0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terruzione normale orario scolastico per chiusura Scuole Materne, Elementari e Medie nella giornata del 23/11/2020, per svolgimento screening della cittadinanza emergenz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2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hiusura Uffici Comunali nella sede Municipale di Piazza Santa Rosalia per la giornata del 23/11/2020 per sanificazione ambienti emergenz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terruzione normale orario scolastico per chiusura Scuole Materne, Elementari e Medie nella giornata del 25/11/2020, per completamento screening della cittadinanza emergenz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11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ospensione del mercato quindicinale del 07/12/2020 per contenimento rischio sanitario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9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0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18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/12/2020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0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3:00Z</dcterms:created>
  <dc:creator>Windows User</dc:creator>
  <dc:description/>
  <dc:language>en-US</dc:language>
  <cp:lastModifiedBy>Lucia</cp:lastModifiedBy>
  <dcterms:modified xsi:type="dcterms:W3CDTF">2023-11-15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