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DINANZE  SINDACALI  I  SEMESTRE 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8"/>
          <w:szCs w:val="28"/>
        </w:rPr>
        <w:t>Pubblicazione ai sensi dell’art. 23,comma 1 del D.lgs n 33/2013 e dell’art. 1, comma 1, del D.lgs n. 190/2012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126"/>
        <w:gridCol w:w="1020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01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hiusura Scuole Materne, Elementari e Medie presenti nel territorio di Ventimiglia di Sicilia per i giorni 08 e 09 gennaio 2020 – rispristino caldaia plesso scolastico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9/01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hiusura Scuole Materne, Elementari e Medie presenti nel territorio di Ventimiglia di Sicilia per il 10 gennaio 2020 –  completamento rispristino caldaia plesso scolastico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/01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evoca provvedimenti restrittivi disposti con ordinanza 16 del 19/09/2019 – allevamento 077PA0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/01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evoca provvedimenti restrittivi disposti con ordinanza 13 del 26/07/2019 – allevamento 077PA00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/01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evoca provvedimenti restrittivi disposti con ordinanza 15 del 19/12/2017 – allevamento 077PA05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/02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0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6/02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Chiusura Scuole Materne, Elementari e Medie presenti nel territorio di Ventimiglia di Sicilia per il 26 febbraio 2020 –  sanificazione e disinfezione del plesso scolastico per emergenza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/03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isure urgenti a sostegno di aziende, imprese, famiglie e professionisti connesse all’emergenza epidemiologica da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/03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anificazione del territorio comunale per emergenza da covid 1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/03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5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2/04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Emergenza coronavirus – attivazione del Centro Operativo Comunale (C.O.C.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/04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/05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ulitura dei terreni incolti e divieto nei campi e terreni cespugliosi di usare apparecchi a fiamma e bruciare stoppie periodo 15 maggio – 15 ottobre 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5/05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Emergenza covid 19 – ordinanza di divieto per le  attività di commercio ambulante da parte dei venditori provenienti da altri territori comunali – efficacia sino al 30/06/2020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bookmarkStart w:id="1" w:name="_Hlk150758637"/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4/05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bookmarkStart w:id="2" w:name="_Hlk150758637"/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tegrazione ordinanza n. 11 del 02/04/2020 – incremento funzioni.</w:t>
            </w:r>
            <w:bookmarkEnd w:id="2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3/05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e animali allevamento 077PA062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/05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evoca ordinanza n. 14 del 05/05/2020 e riapertura mercato quindicinale senza sorteggio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2/05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equisizione in via contingibile e urgente a titolo temporaneo dei loculi concessi e non occupati da salma del lotto in concessione alla Congregazione M.SS. Agonizzanti di Ventimiglia di Sicili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9/05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ivieto del gioco del pallone sul sagrato della Chiesa Madre nella Piazza Mons. Lo Cascio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/06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tegrazione ordinanza n. 11 del 02/04/2020 – incremento funzioni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/06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59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7/06/2020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umazione carcassa animale allevamento 077PA02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D39B8-8CB0-4E18-B9E9-D3B23E180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3:00Z</dcterms:created>
  <dc:creator>Windows User</dc:creator>
  <dc:description/>
  <dc:language>en-US</dc:language>
  <cp:lastModifiedBy>Lucia</cp:lastModifiedBy>
  <dcterms:modified xsi:type="dcterms:W3CDTF">2023-11-1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