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825"/>
        <w:gridCol w:w="6444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2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egnazione funzioni dirigenziali e nomina del Responsabile del 1^ settore Affari Generali – Amministrativ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2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licazione CCNL Funzioni Locali del 21/05/2018 Rideterminazi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posizi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2.2022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 di consulente tecnico a titolo gratuito per l'attività di supporto all'Amministrazione per le attività connesse con la redazione dello Studio del centro storico di Ventimiglia di Sicilia, ai sensi della L.r. n.13/2015 e ssmmii, quale esperto ex art. 14, K.r. n. 7/199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3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i designazione a RESPONSABILE DEL TRATTAMENTO DEI DA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SONALI, ai sensi dell'articolo 28 del Regolamento Generale per 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ezione dei Dati Personali n. 2016/67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3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risultati Posizioni Organizzative anno 2020 e assegnazi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risultat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3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viduazione e nomina vice segretario comunale Dott. Calcedonio Micel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4.2022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t. 42 del CCNL segretari Comunali e Provinciali anno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azione saltata erronea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DETERMINE SINDACALI</w:t>
    </w:r>
  </w:p>
  <w:p>
    <w:pPr>
      <w:pStyle w:val="Header"/>
      <w:jc w:val="center"/>
      <w:rPr/>
    </w:pPr>
    <w:r>
      <w:rPr/>
      <w:t>ANNO 2022 I SEMESTRE</w:t>
    </w:r>
  </w:p>
  <w:p>
    <w:pPr>
      <w:pStyle w:val="Normal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>
        <w:bCs/>
        <w:sz w:val="28"/>
        <w:szCs w:val="28"/>
      </w:rPr>
    </w:pPr>
    <w:r>
      <w:rPr>
        <w:bCs/>
        <w:sz w:val="28"/>
        <w:szCs w:val="28"/>
      </w:rPr>
      <w:t>Pubblicazione ai sensi dell’art. 23,comma 1 del D.lgs n 33/2013 e dell’art. 1, comma 1, del D.lgs n. 190/201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e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46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70785-1B87-415F-9B54-05DFCDDEC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16:00Z</dcterms:created>
  <dc:creator>ventimiglia</dc:creator>
  <dc:description/>
  <dc:language>en-US</dc:language>
  <cp:lastModifiedBy>Lucia</cp:lastModifiedBy>
  <cp:lastPrinted>2022-01-05T11:01:00Z</cp:lastPrinted>
  <dcterms:modified xsi:type="dcterms:W3CDTF">2023-11-15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