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NZE SINDACALI II SEMESTRE 20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ubblicazione ai sensi dell’art. 23,comma 1 del D.lgs n 33/2013 e dell’art. 1, comma 1, del D.lgs n. 190/2012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559"/>
        <w:gridCol w:w="935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 Ordina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Data ordinanza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Oggetto Ordinanz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7/07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eroga limiti emissioni acustiche per manifestazione del 17 luglio 2021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/07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llerta meteo – avviso regionale di criticità per rischio ondata di calore atteggiamenti da tenere - giorni 30 e 31 luglio 2021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4/08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Limitazione orari di attività somministrazione alimenti e bevande per la tutela della quiete pubblica, sicurezza e l’ordine pubblico – periodo dal 04 al 31 agosto 2021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8/08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e animali allevamento 077PA035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8/09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66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7/09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18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6/10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25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8/10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25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8/10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andagismo – Ordinanza di cattura del cane e ricovero e mantenimento presso il Canile Sanitario ditta Vaglica Francesca di Carini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8/10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64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3/12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02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5  numerazione saltata per erro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6  numerazione saltata per erro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7/12/2021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09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4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E15418-BB33-4026-988C-94B796182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3:00Z</dcterms:created>
  <dc:creator>Windows User</dc:creator>
  <dc:description/>
  <dc:language>en-US</dc:language>
  <cp:lastModifiedBy>Lucia</cp:lastModifiedBy>
  <dcterms:modified xsi:type="dcterms:W3CDTF">2023-11-15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