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nze Sindacali 2023 Primo semestre.</w:t>
      </w:r>
    </w:p>
    <w:p>
      <w:pPr>
        <w:pStyle w:val="Normal"/>
        <w:jc w:val="both"/>
        <w:rPr/>
      </w:pPr>
      <w:r>
        <w:rPr/>
        <w:t>Pubblicazione ai sensi dell’art.23, comma1, del D.lgs n.33/2013 e dell’art.1,comma 16,del D.lgs.n.190/2012.</w:t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1701"/>
        <w:gridCol w:w="10626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Numero Ordinan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Data ordinanza</w:t>
            </w:r>
          </w:p>
        </w:tc>
        <w:tc>
          <w:tcPr>
            <w:tcW w:w="10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Oggetto Ordinanz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1/04/2023</w:t>
            </w:r>
          </w:p>
        </w:tc>
        <w:tc>
          <w:tcPr>
            <w:tcW w:w="10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Disinfestazione locali comunali – Chiusura dei locali Comunali per il giorno 24/04/2023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1/05/2023</w:t>
            </w:r>
          </w:p>
        </w:tc>
        <w:tc>
          <w:tcPr>
            <w:tcW w:w="10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Elezioni Amministrative del 28 e 29 maggio 2023. Autorizzazione per lo svolgimento di un comizio elettorale in data 13/05/2023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8/05/2023</w:t>
            </w:r>
          </w:p>
        </w:tc>
        <w:tc>
          <w:tcPr>
            <w:tcW w:w="10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Elezioni Amministrative del 28 e 29 maggio 2023. Autorizzazione all’utilizzo di un tratto di Via Garibaldi per lo svolgimento del Comizio elettorale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4/05/2023</w:t>
            </w:r>
          </w:p>
        </w:tc>
        <w:tc>
          <w:tcPr>
            <w:tcW w:w="10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Elezioni Amministrative del 28 e 29 maggio 2023. Autorizzazione all’utilizzo di un tratto di Via Garibaldi per lo svolgimento del Comizio elettorale in data 25/05/2023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31/05/2023</w:t>
            </w:r>
          </w:p>
        </w:tc>
        <w:tc>
          <w:tcPr>
            <w:tcW w:w="10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Prevenzione sul rischio incendi e pulizia dei fondi incolti a tutela della pubblica e privata incolumità – campagna antincendio anno 2023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8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949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4AA709-04DC-43B4-A5F2-632B7F4CC8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810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37:00Z</dcterms:created>
  <dc:creator>Windows User</dc:creator>
  <dc:description/>
  <dc:language>en-US</dc:language>
  <cp:lastModifiedBy>Lucia</cp:lastModifiedBy>
  <dcterms:modified xsi:type="dcterms:W3CDTF">2023-11-17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