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1830"/>
        <w:gridCol w:w="6443"/>
      </w:tblGrid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4.01.2023</w:t>
            </w:r>
          </w:p>
        </w:tc>
        <w:tc>
          <w:tcPr>
            <w:tcW w:w="64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corso pubblico per titoli ed esami, per la copertura di n.1posto di istruttore direttivo amministrativo/contabile, a tempo pieno e indeterminato, categoria D, posizione economica D1. Nomina commissione giudicatrice. Modifica determina sindacale n.12del7.12.2022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01.2023</w:t>
            </w:r>
          </w:p>
        </w:tc>
        <w:tc>
          <w:tcPr>
            <w:tcW w:w="64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mina Responsabili di Settore. Modifica a seguito di vacanza della sede di segreteria generale dell'ente.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01.202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rt.42delCCNLSegretaricomunalieprovinciali.Anno2022.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01.2023</w:t>
            </w:r>
          </w:p>
        </w:tc>
        <w:tc>
          <w:tcPr>
            <w:tcW w:w="64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mina componenti nucleo di valutazione e controllo per l’anno 2023 e comunque sino alla durata del mandato del Sindaco.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.03.2023</w:t>
            </w:r>
          </w:p>
        </w:tc>
        <w:tc>
          <w:tcPr>
            <w:tcW w:w="64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ferimento incarico a tempo pieno e determinato di istruttore Direttivo Tecnico, categoria D1, ai sensi dell’art. 110, comma 1, del D.Lgs 267/2000, con contratto subordinato di lavoro pubblico.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.03.2023</w:t>
            </w:r>
          </w:p>
        </w:tc>
        <w:tc>
          <w:tcPr>
            <w:tcW w:w="64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ferimento incarico a tempo pieno e determinato di istruttore Direttivo Tecnico, categoria D1, ai sensi dell’art. 110, comma 1, del D.Lgs 267/2000, con contratto subordinato di lavoro pubblico modifica ed integrazione alla Determina Sindacale n. 5 del 22.03.2023.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04.202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erifica risultati Posizioni Organizzative anno 2022 e assegnazione indennità di risultato.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04.202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ssegnazione funzioni dirigenziali e conseguente nomina di responsabilità apicale del III Settore UTC all' ing. Maria Realmuto.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04.202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ndividuazione e nomina Vice Segretario Comunale Dott. Paolo Sarullo.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04.202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ssegnazione funzioni dirigenziali e conseguente nomina di responsabilità apicale del I° Settore Affari Generali ed Amministrativo alla d.ssa Linda Maria Chiara Affrunti.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ANNULLATA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06.202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ina Giunta Comunale e Vice Sindaco.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06.202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ndividuazione e  nomina  Vice Segretario Comunale Dott. Paolo Sarullo.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.06.202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utorizzazione al dipendente Dr. Paolo Sarullo, a svolgere attività lavorativa presso il Comune di Villafrati ex art.1, comma 557, legge n.311/2004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432435</wp:posOffset>
          </wp:positionV>
          <wp:extent cx="705485" cy="9055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DETERMINE SINDACALI</w:t>
    </w:r>
  </w:p>
  <w:p>
    <w:pPr>
      <w:pStyle w:val="Header"/>
      <w:jc w:val="center"/>
      <w:rPr/>
    </w:pPr>
    <w:r>
      <w:rPr/>
      <w:t>ANNO 2023 I SEMESTRE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432435</wp:posOffset>
          </wp:positionV>
          <wp:extent cx="705485" cy="90551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DETERMINE SINDACALI</w:t>
    </w:r>
  </w:p>
  <w:p>
    <w:pPr>
      <w:pStyle w:val="Header"/>
      <w:jc w:val="center"/>
      <w:rPr/>
    </w:pPr>
    <w:r>
      <w:rPr/>
      <w:t>ANNO 2023 I SEMESTR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e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73a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73a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41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746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3b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A85F77-C6D2-421E-9482-D26EF3E4F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4:00Z</dcterms:created>
  <dc:creator>ventimiglia</dc:creator>
  <dc:description/>
  <dc:language>en-US</dc:language>
  <cp:lastModifiedBy>Lucia</cp:lastModifiedBy>
  <cp:lastPrinted>2022-01-05T11:01:00Z</cp:lastPrinted>
  <dcterms:modified xsi:type="dcterms:W3CDTF">2023-11-1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