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ubblicazione ai sensi dell’art. 23, comma 1, del D.lgs. n. 33/2013 e dell’art. 1, comma 16, del D.lgs. n. 190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nc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rdinanze Sindacali 2024 Primo Trimestre.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7"/>
        <w:gridCol w:w="4759"/>
        <w:gridCol w:w="4762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 Ordinanza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Data ordinanza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Oggetto Ordinanza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1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7/02/202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eroga al superamento delle emissioni sonore per manifestazioni pubbliche temporanee nei giorni 10-11 e 13 febbraio 2024. Carnevale a Ventimiglia.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2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9/02/202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del 22 febbraio del Dipartimento di Prevenzione Veterinaria U.O. di Misilmeri. Ordinanza di distruzione di carcassa bovina.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3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9/02/202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del 22 febbraio del Dipartimento di Prevenzione Veterinaria U.O. di Misilmeri. Ordinanza di distruzione di carcasse ovine.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4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/03/202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Verbale del 08/03/2024 del Dipartimento di Prevenzione Veterinaria U.O. di Misilmeri. Ordinanza di distruzione di carcassa bovin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4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F5DF5-F846-40B8-BA96-FFC679AA6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9:00Z</dcterms:created>
  <dc:creator>Windows User</dc:creator>
  <dc:description/>
  <dc:language>en-US</dc:language>
  <cp:lastModifiedBy>Lucia</cp:lastModifiedBy>
  <dcterms:modified xsi:type="dcterms:W3CDTF">2024-04-05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