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418"/>
        <w:gridCol w:w="1275"/>
        <w:gridCol w:w="538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01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Sistema integrato per la comunicazione degli adempimenti delle pp.aa.-, denominata perla pa - nomina referente perla p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1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ferimento dell'incarico di esperto del sindaco a titolo oneroso ex art. 14 L.R. n. 7/1992 e ss.mm.ii. all'Ing. Angelo Castiglion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1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ferimento dell'incarico di Elevata Qualificazione del III Settore Tecnico. Prorog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02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ferimento incarico di Disability Manager alla Dott.ssa Linda Maria Chiara Affrunt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3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ferimento dell'incarico di Elevata Qualificazione del III Settore Tecnico. Prorog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3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Assegnazione obiettivi al Segretario Comunale per l’anno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3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Nomina responsabile transizione al digitale ai sensi dell'art.17 del d.lgs. 82/2005 ess.mm.ii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DEL SIND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3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ferimento dell'incarico di Elevata Qualificazione del III Settore Tecnico. Ulteriore Proro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LENCO DETERMINE SINDACALI ANNO 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45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1b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85ca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e85c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45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1b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e85ca7"/>
    <w:rPr>
      <w:smallCaps/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85ca7"/>
    <w:rPr>
      <w:i/>
      <w:iCs/>
      <w:color w:val="4F81BD" w:themeColor="accen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85ca7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85c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85ca7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e85ca7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85ca7"/>
    <w:rPr>
      <w:i/>
      <w:iCs/>
      <w:color w:val="404040" w:themeColor="text1" w:themeTint="bf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ca7"/>
    <w:rPr>
      <w:rFonts w:eastAsia="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85ca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7c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85ca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CitazioneCarattere"/>
    <w:uiPriority w:val="29"/>
    <w:qFormat/>
    <w:rsid w:val="00e85ca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85ca7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oloCarattere"/>
    <w:uiPriority w:val="10"/>
    <w:qFormat/>
    <w:rsid w:val="00e85ca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F0F39-DCBA-455C-9A5E-5FD8810C0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7:00Z</dcterms:created>
  <dc:creator>ventimiglia</dc:creator>
  <dc:description/>
  <dc:language>en-US</dc:language>
  <cp:lastModifiedBy>Lucia</cp:lastModifiedBy>
  <cp:lastPrinted>2022-01-05T11:01:00Z</cp:lastPrinted>
  <dcterms:modified xsi:type="dcterms:W3CDTF">2024-04-05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