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268"/>
        <w:gridCol w:w="5388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  <w:t>OGGET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.02.202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"Lettura e approvazione verbali seduta precedente "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.02.202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Documento Unico di programmazione (DUP) periodo 2024-2026 discussione e conseguente deliberazione (Art. 170, comma 1, del D.Lgs n. 267/2000)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.02.202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Conferma aliquote e detrazioni IMU per l'anno 2024 ( L.27 dicembre 2019, n. 160)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03.202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"Verifica e sussistenza delle condizioni di straordinarietà e urgenza. Lettura e approvazione verbali seduta precedente "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03.202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color w:val="1C2024"/>
                <w:kern w:val="0"/>
                <w:sz w:val="27"/>
                <w:szCs w:val="27"/>
                <w:shd w:fill="FFFFFF" w:val="clear"/>
                <w:lang w:val="it-IT" w:eastAsia="en-US" w:bidi="ar-SA"/>
              </w:rPr>
              <w:t>"Approvazione del Bilancio di Previsione Finanziario 2024-2026 (Art. 151, D.Lgs. n. 267/2000 e Art. 10, D.Lgs. n. 118/2011) 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432435</wp:posOffset>
          </wp:positionV>
          <wp:extent cx="705485" cy="90551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LENCO DELIBERE CONSIGLIO COMUNALE ANNO 2024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d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745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21b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e85ca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e85c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73a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73a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416b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745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21b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e85ca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Reference">
    <w:name w:val="Subtle Reference"/>
    <w:basedOn w:val="DefaultParagraphFont"/>
    <w:uiPriority w:val="31"/>
    <w:qFormat/>
    <w:rsid w:val="00e85ca7"/>
    <w:rPr>
      <w:smallCaps/>
      <w:color w:val="5A5A5A" w:themeColor="text1" w:themeTint="a5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85ca7"/>
    <w:rPr>
      <w:i/>
      <w:iCs/>
      <w:color w:val="4F81BD" w:themeColor="accent1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85ca7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e85ca7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e85ca7"/>
    <w:rPr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e85ca7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e85ca7"/>
    <w:rPr>
      <w:i/>
      <w:iCs/>
      <w:color w:val="404040" w:themeColor="text1" w:themeTint="bf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85ca7"/>
    <w:rPr>
      <w:rFonts w:eastAsia="" w:eastAsiaTheme="minorEastAsia"/>
      <w:color w:val="5A5A5A" w:themeColor="text1" w:themeTint="a5"/>
      <w:spacing w:val="15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85ca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e85c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973a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17c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85ca7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Quote">
    <w:name w:val="Quote"/>
    <w:basedOn w:val="Normal"/>
    <w:next w:val="Normal"/>
    <w:link w:val="CitazioneCarattere"/>
    <w:uiPriority w:val="29"/>
    <w:qFormat/>
    <w:rsid w:val="00e85ca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85ca7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TitoloCarattere"/>
    <w:uiPriority w:val="10"/>
    <w:qFormat/>
    <w:rsid w:val="00e85ca7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3b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8CAEA8-B3C1-45E3-A030-E6B54A7D1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1:00Z</dcterms:created>
  <dc:creator>ventimiglia</dc:creator>
  <dc:description/>
  <dc:language>en-US</dc:language>
  <cp:lastModifiedBy>Lucia</cp:lastModifiedBy>
  <cp:lastPrinted>2022-01-05T11:01:00Z</cp:lastPrinted>
  <dcterms:modified xsi:type="dcterms:W3CDTF">2024-04-05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