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"/>
        <w:gridCol w:w="1686"/>
        <w:gridCol w:w="960"/>
        <w:gridCol w:w="960"/>
        <w:gridCol w:w="960"/>
        <w:gridCol w:w="961"/>
        <w:gridCol w:w="960"/>
        <w:gridCol w:w="960"/>
        <w:gridCol w:w="960"/>
        <w:gridCol w:w="959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 xml:space="preserve">Ordinanze Sindacali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5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7/10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07/10/2024 Dipartimento Prevenzione Veterinaria U.O. Misilmeri. Ordinanza distruzione carcasse ovine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6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1/10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18/10/2024 Dipartimento Prevenzione Veterinaria U.O. Misilmeri. Ordinanza distruzione carcasse ovine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7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3/10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roga modifica viabilità per lavori di riqualificazione dello spazio urbano e rifunzionalizzazione del sistema fognario I° stralcio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8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3/10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21/10/2024 Dipartimento Prevenzione Veterinaria U.O. Misilmeri. Ordinanza distruzione carcasse ovine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19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4/11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29/10/2024 Dipartimento Prevenzione Veterinaria U.O. Misilmeri. Ordinanza distruzione carcassa bovina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0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8/11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07/11/2024 Dipartimento Prevenzione Veterinaria U.O. Misilmeri. Ordinanza distruzione carcasse ovine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1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5/11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19/11/2024 Dipartimento Prevenzione Veterinaria U.O. Misilmeri. Ordinanza distruzione carcassa bovina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2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8/11/2024</w:t>
            </w:r>
          </w:p>
        </w:tc>
        <w:tc>
          <w:tcPr>
            <w:tcW w:w="1056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erbale del 27/11/2024 Dipartimento Prevenzione Veterinaria U.O. Misilmeri. Ordinanza distruzione carcassa bovina e ovine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3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9/12/2024</w:t>
            </w:r>
          </w:p>
        </w:tc>
        <w:tc>
          <w:tcPr>
            <w:tcW w:w="1056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Ordinanza Sindacale contingibile ed urgente divieto di utilizzo di petardi, "botti" e artifici pirotecnici sul territorio comunal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4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09/12/2024</w:t>
            </w:r>
          </w:p>
        </w:tc>
        <w:tc>
          <w:tcPr>
            <w:tcW w:w="11520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Verbale del 05/12/2024 Dipartimento Prevenzione Veterinaria U.O. Misilmeri. Ordinanza distruzione carcassa ovina.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5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28/12/2024</w:t>
            </w:r>
          </w:p>
        </w:tc>
        <w:tc>
          <w:tcPr>
            <w:tcW w:w="1056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  <w:t>Deroga al superamento delle emissioni sonore per manifestazioni pubbliche temporanee 29/31 dicembre 2024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4:00Z</dcterms:created>
  <dc:creator>Windows User</dc:creator>
  <dc:description/>
  <dc:language>en-US</dc:language>
  <cp:lastModifiedBy>Windows User</cp:lastModifiedBy>
  <dcterms:modified xsi:type="dcterms:W3CDTF">2025-01-1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