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418"/>
        <w:gridCol w:w="1275"/>
        <w:gridCol w:w="5386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DEL SIND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OGGETT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DEL SIND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.11.202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Aggiornamento referenti di supporto del Centro Operativo di Protezione Civile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DEL SIND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.12.202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Lavori di "restauro della chiesa di s. Eligio-parrocchia Immacolata Concezione (casa attigua ex casa Maiorca) nel comune di Ventimiglia di Sicilia (Pa)" - cup g49c24000070002 nomina commissione giudicatrice / di gara.</w:t>
            </w:r>
          </w:p>
        </w:tc>
      </w:tr>
      <w:tr>
        <w:trPr>
          <w:trHeight w:val="609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DEL SIND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12.2024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  <w:t>Nomina della Commissione Comunale di Vigilanza sui locali di pubblico spettacolo.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976"/>
            </w:tblGrid>
            <w:tr>
              <w:trPr>
                <w:trHeight w:val="310" w:hRule="atLeast"/>
              </w:trPr>
              <w:tc>
                <w:tcPr>
                  <w:tcW w:w="7976" w:type="dxa"/>
                  <w:tcBorders/>
                </w:tcPr>
                <w:p>
                  <w:pPr>
                    <w:pStyle w:val="Default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DEL SIND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.12.202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Autorizzazione al dipendente Dr. Paolo Sarullo, dipendente a tempo indeterminato a parziale, inquadrato nell'area dei Funzionari e dell' Elevata Qualificazione, a svolgere attività lavorativa presso il Comune di Villafrati dal giorno 01.01.2025 al 30.06.2025, fino ad un massimo di 14 ore settimanali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UNE DI VENTIMIGLIA DI SICILIA</w:t>
    </w:r>
  </w:p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432435</wp:posOffset>
          </wp:positionV>
          <wp:extent cx="705485" cy="9055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ETERMINE SINDACALI  IV TRIMESTRE  2024</w:t>
    </w:r>
  </w:p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Header"/>
      <w:jc w:val="center"/>
      <w:rPr/>
    </w:pPr>
    <w:r>
      <w:rPr>
        <w:rFonts w:cs="Arial" w:ascii="Arial" w:hAnsi="Arial"/>
        <w:color w:val="000000"/>
        <w:sz w:val="24"/>
        <w:szCs w:val="24"/>
      </w:rPr>
      <w:t xml:space="preserve"> </w:t>
    </w:r>
    <w:r>
      <w:rPr>
        <w:rFonts w:cs="Arial" w:ascii="Arial" w:hAnsi="Arial"/>
        <w:color w:val="000000"/>
        <w:sz w:val="28"/>
        <w:szCs w:val="28"/>
      </w:rPr>
      <w:t>Pubblicazione ai sensi dell’art. 23,comma 1 del D.lgs n 33/2013 e dell’art. 1, comma1, del D.lgs n. 190/2012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d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745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21b2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e85ca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e85c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73a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73a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416b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745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21b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e85ca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Reference">
    <w:name w:val="Subtle Reference"/>
    <w:basedOn w:val="DefaultParagraphFont"/>
    <w:uiPriority w:val="31"/>
    <w:qFormat/>
    <w:rsid w:val="00e85ca7"/>
    <w:rPr>
      <w:smallCaps/>
      <w:color w:val="5A5A5A" w:themeColor="text1" w:themeTint="a5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85ca7"/>
    <w:rPr>
      <w:i/>
      <w:iCs/>
      <w:color w:val="4F81BD" w:themeColor="accent1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85ca7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e85ca7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e85ca7"/>
    <w:rPr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e85ca7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e85ca7"/>
    <w:rPr>
      <w:i/>
      <w:iCs/>
      <w:color w:val="404040" w:themeColor="text1" w:themeTint="bf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85ca7"/>
    <w:rPr>
      <w:rFonts w:eastAsia="" w:eastAsiaTheme="minorEastAsia"/>
      <w:color w:val="5A5A5A" w:themeColor="text1" w:themeTint="a5"/>
      <w:spacing w:val="15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85ca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e85c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73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973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17c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85ca7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Quote">
    <w:name w:val="Quote"/>
    <w:basedOn w:val="Normal"/>
    <w:next w:val="Normal"/>
    <w:link w:val="CitazioneCarattere"/>
    <w:uiPriority w:val="29"/>
    <w:qFormat/>
    <w:rsid w:val="00e85ca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85ca7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TitoloCarattere"/>
    <w:uiPriority w:val="10"/>
    <w:qFormat/>
    <w:rsid w:val="00e85ca7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Default" w:customStyle="1">
    <w:name w:val="Default"/>
    <w:qFormat/>
    <w:rsid w:val="00b348ed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33b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BABCB7-8EE7-4982-B100-09D6FE8B1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  <Company>co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2:00Z</dcterms:created>
  <dc:creator>ventimiglia</dc:creator>
  <dc:description/>
  <dc:language>en-US</dc:language>
  <cp:lastModifiedBy>Lucia</cp:lastModifiedBy>
  <cp:lastPrinted>2022-01-05T11:01:00Z</cp:lastPrinted>
  <dcterms:modified xsi:type="dcterms:W3CDTF">2025-01-08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