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8"/>
        <w:gridCol w:w="6060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G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Lettura e approvazione verbali seduta precedente 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Scioglimento della convenzione di segreteria stipulata tra i comuni di Vicari e Ventimiglia di Sicilia. Recesso unilaterale del comune di Ventimiglia di Sicilia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Approvazione convenzione con il Tribunale di Termini Imerese per lo svolgimento del lavoro di Pubblica Utilità"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Variazione al bilancio di previsione finanziario 2024/2026 annualità 2024 (Art. 175, comma 2, del D.Lgs n. 267/2000)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0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Impegno a promuovere la sostenibilità energetico-ambientale nei comuni siciliani attraverso la costituzione di comunità di energie rinnovabili e solidali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Verifica e sussistenza delle condizioni di straordinarietà e urgenza. Lettura e approvazione verbali seduta precedente 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IMU 2025: Approvazione aliquote e detrazioni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Approvazione aggiornamento del programma triennale delle Opere Pubbliche 2024-2026 ed elenco annuale 2024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Lettura e approvazione verbali seduta precedente "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Trattazione dell'integrazione alla relazione annuale del Sindaco sullo stato di attuazione del programma, ai sensi dell’ art. 17 della L.R. 7 del 26.08.1992, nel testo vigente come risulta dalla modifica introdotta dall’art. 127, comma 22 della L.R.n. 17/del 28 dicembre 2004 e art. 119 della L.R. n. 3 del 31.01. 2024."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11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tillium Web" w:hAnsi="Titillium Web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Variazione al bilancio di previsione finanziario 2024/2026 (Art. 175, comma 2, del D.Lgs n. 267/2000)"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Lettura e approvazione verbali seduta precedent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Revisione annuale del Piano di razionalizzazione delle partecipazioni Art. 20 del D.Lgs 19 Agosto 2016 n. 175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ariazione al bilancio di previsione finanziario 2024/2026 annualità 2024 (Art. 175, comma 2, del D.Lgs n. 267/2000)” interventi ordinari e straordinari della Chiesa Madre e dei locali anness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ocumento unico di programmazione (DUP) – periodo 2025-2027 – discussione e conseguente deliberazione (Art. 170, comma 1, del D.Lgs n. 267/2000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12.202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pprovazione del Bilancio di Previsione Finanziario 2025-2027 (Art. 151, D.Lgs. n. 267/2000 e Art. 10, D.Lgs. n. 118/2011) ”.</w:t>
            </w:r>
          </w:p>
        </w:tc>
      </w:tr>
      <w:tr>
        <w:trPr>
          <w:trHeight w:val="19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VENTIMIGLIA DI SICIL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ELIBERE DI CONSIGLIO IV TRIMESTRE  2024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 </w:t>
    </w:r>
    <w:r>
      <w:rPr>
        <w:rFonts w:cs="Arial" w:ascii="Arial" w:hAnsi="Arial"/>
        <w:color w:val="000000"/>
        <w:sz w:val="28"/>
        <w:szCs w:val="28"/>
      </w:rPr>
      <w:t>Pubblicazione ai sensi dell’art. 23,comma 1 del D.lgs n 33/2013 e dell’art. 1, comma1, del D.lgs n. 190/201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4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1b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85ca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e85c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4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1b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e85ca7"/>
    <w:rPr>
      <w:smallCap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85ca7"/>
    <w:rPr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85c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85c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85ca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85ca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85ca7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ca7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85c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CorpodeltestoCarattere" w:customStyle="1">
    <w:name w:val="Corpo del testo Carattere"/>
    <w:basedOn w:val="DefaultParagraphFont"/>
    <w:uiPriority w:val="99"/>
    <w:qFormat/>
    <w:rsid w:val="00d42ae8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d42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42a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85ca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e85ca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85ca7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85ca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d42a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6183E-1478-4F3F-9C66-79889AF5F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9:00Z</dcterms:created>
  <dc:creator>ventimiglia</dc:creator>
  <dc:description/>
  <dc:language>en-US</dc:language>
  <cp:lastModifiedBy>Lucia</cp:lastModifiedBy>
  <cp:lastPrinted>2022-01-05T11:01:00Z</cp:lastPrinted>
  <dcterms:modified xsi:type="dcterms:W3CDTF">2025-01-08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