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540" w:hanging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i/>
          <w:sz w:val="22"/>
        </w:rPr>
        <w:t>Al Dirigente  Servizio Personale</w:t>
      </w:r>
    </w:p>
    <w:p>
      <w:pPr>
        <w:pStyle w:val="TextBody"/>
        <w:ind w:left="2832" w:hanging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3540" w:hanging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i/>
          <w:sz w:val="22"/>
        </w:rPr>
        <w:t>Comune di</w:t>
      </w:r>
      <w:r>
        <w:rPr>
          <w:rFonts w:cs="Arial" w:ascii="Arial" w:hAnsi="Arial"/>
          <w:b/>
          <w:sz w:val="22"/>
        </w:rPr>
        <w:t xml:space="preserve"> Ventimiglia di Sicilia</w:t>
      </w:r>
    </w:p>
    <w:p>
      <w:pPr>
        <w:pStyle w:val="TextBody"/>
        <w:ind w:left="2832" w:hanging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iazza  S. Rosalia 9</w:t>
      </w:r>
    </w:p>
    <w:p>
      <w:pPr>
        <w:pStyle w:val="TextBody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15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9299"/>
        <w:gridCol w:w="70"/>
      </w:tblGrid>
      <w:tr>
        <w:trPr>
          <w:trHeight w:val="707" w:hRule="atLeast"/>
        </w:trPr>
        <w:tc>
          <w:tcPr>
            <w:tcW w:w="346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MANIFESTAZIONE DI INTERESSE ALL’INSERIMENTO NELL’ELENCO </w:t>
            </w:r>
            <w:r>
              <w:rPr>
                <w:rFonts w:cs="Arial" w:ascii="Arial" w:hAnsi="Arial"/>
                <w:b/>
                <w:bCs/>
                <w:i/>
                <w:sz w:val="22"/>
              </w:rPr>
              <w:t xml:space="preserve">PER NOMINA DEI MEMBRI ESPERTI PER LA COMMISSIONE ESAMINATRICE DEL CONCORSO 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PER TITOLI ED ESAMI PER LA COPERTURA DI N. 1 POSTO A TEMPO PIENO ED INDETERMINATO DI ISTRUTTORE DIRETTIVO AMMINISTRATIVO/CONTABILE  </w:t>
            </w:r>
            <w:r>
              <w:rPr>
                <w:rFonts w:cs="Arial" w:ascii="Arial" w:hAnsi="Arial"/>
                <w:b/>
                <w:bCs/>
                <w:i/>
                <w:sz w:val="22"/>
              </w:rPr>
              <w:t xml:space="preserve">BANDITO  DAL COMUNE DI </w:t>
            </w:r>
            <w:r>
              <w:rPr>
                <w:rFonts w:cs="Arial" w:ascii="Arial" w:hAnsi="Arial"/>
                <w:b/>
                <w:i/>
                <w:sz w:val="22"/>
              </w:rPr>
              <w:t>VENTIMIGLIA DI SICILIA.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9299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l/La sottoscritto/a …………………………………………………………….., nato/a il ……………………………… a ……………………………………………. (Pr. ……..), residente in ……………………………………………….., via/piazza ……………………………………………………………………………………………………, n. ……….. codice fiscale n. …………………………………, reperibile al numero telefonico …………………………………., al numero di fax …………………………………., preso visione dell’avviso pubblico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/>
      </w:pPr>
      <w:r>
        <w:rPr>
          <w:rFonts w:cs="Arial" w:ascii="Arial" w:hAnsi="Arial"/>
          <w:b/>
          <w:sz w:val="20"/>
        </w:rPr>
        <w:t>C H I E D 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 xml:space="preserve">di essere inserito nell’elenco 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bCs/>
          <w:i/>
          <w:sz w:val="22"/>
        </w:rPr>
        <w:t xml:space="preserve">PER LA NOMINA DEI MEMBRI ESPERTI PER LA COMMISSIONE ESAMINATRICE DEL CONCORSO PUBBLICO </w:t>
      </w:r>
      <w:r>
        <w:rPr>
          <w:rFonts w:cs="Arial" w:ascii="Arial" w:hAnsi="Arial"/>
          <w:b/>
          <w:i/>
          <w:sz w:val="22"/>
        </w:rPr>
        <w:t xml:space="preserve">PER TITOLI  ED ESAMI PER LA COPERTURA DI N. 1 POSTO A TEMPO PIENO E </w:t>
      </w:r>
      <w:r>
        <w:rPr>
          <w:rFonts w:cs="Arial" w:ascii="Arial" w:hAnsi="Arial"/>
          <w:b/>
          <w:i/>
          <w:sz w:val="22"/>
          <w:szCs w:val="22"/>
        </w:rPr>
        <w:t xml:space="preserve">INDETERMINATO DI ISTRUTTORE DIRETTIVO AMMINISTRATIVO/CONTABUILE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BANDITO DAL COMUNE DI </w:t>
      </w:r>
      <w:r>
        <w:rPr>
          <w:rFonts w:cs="Arial" w:ascii="Arial" w:hAnsi="Arial"/>
          <w:b/>
          <w:i/>
          <w:sz w:val="22"/>
          <w:szCs w:val="22"/>
        </w:rPr>
        <w:t xml:space="preserve">VENTIMIGLIA DI </w:t>
      </w:r>
      <w:r>
        <w:rPr>
          <w:rFonts w:cs="Arial" w:ascii="Arial" w:hAnsi="Arial"/>
          <w:b/>
          <w:i/>
          <w:caps/>
          <w:sz w:val="22"/>
          <w:szCs w:val="22"/>
        </w:rPr>
        <w:t>SICILIA</w:t>
      </w:r>
      <w:r>
        <w:rPr>
          <w:rFonts w:cs="Arial" w:ascii="Arial" w:hAnsi="Arial"/>
          <w:b/>
          <w:bCs/>
          <w:i/>
          <w:caps/>
          <w:sz w:val="22"/>
          <w:szCs w:val="22"/>
        </w:rPr>
        <w:t xml:space="preserve"> per la seguente tipologia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86" w:hanging="0"/>
        <w:jc w:val="both"/>
        <w:rPr>
          <w:rFonts w:ascii="Arial" w:hAnsi="Arial" w:cs="Arial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487869954"/>
      <w:bookmarkStart w:id="1" w:name="__Fieldmark__0_1487869954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. 1 tecnico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86" w:hanging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1487869954"/>
      <w:bookmarkStart w:id="3" w:name="__Fieldmark__1_1487869954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. 1 esperto in lingue straniere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86" w:hanging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1487869954"/>
      <w:bookmarkStart w:id="5" w:name="__Fieldmark__2_1487869954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. 1 esperto in informatic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A tal fine dichiara, consapevole delle sanzioni penali previste dal D.P.R. 28 dicembre 2000, n. 445, sotto la propria responsabilità, quanto segu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1487869954"/>
      <w:bookmarkStart w:id="7" w:name="__Fieldmark__3_1487869954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godere dei diritti civili e politici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1487869954"/>
      <w:bookmarkStart w:id="9" w:name="__Fieldmark__4_1487869954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possedere il Diploma di laurea in _____________________________________________________ conseguito presso la Facoltà di _________________________________________________ presso la seguente Università _________________________________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1487869954"/>
      <w:bookmarkStart w:id="11" w:name="__Fieldmark__5_1487869954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non trovarsi nelle condizioni previste dall'art. 35 bis del D Lgs. n. 165/2001 e s.m.i. per lo svolgimento del ruolo di componente di Commissione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1487869954"/>
      <w:bookmarkStart w:id="13" w:name="__Fieldmark__6_1487869954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non ricoprire ruoli di componenti dell'organo di direzione politica delle amministrazioni, di non ricoprire cariche politiche e di non essere rappresentanti sindacali o designati dalle confederazioni ed organizzazioni sindacali o dalle associazioni professionali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1487869954"/>
      <w:bookmarkStart w:id="15" w:name="__Fieldmark__7_1487869954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non avere riportato procedimenti disciplinari in corso e non aver riportato sanzioni disciplinari negli ultimi tre anni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1487869954"/>
      <w:bookmarkStart w:id="17" w:name="__Fieldmark__8_1487869954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non avere condanne penali e/o procedimenti penali in corso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9_1487869954"/>
      <w:bookmarkStart w:id="19" w:name="__Fieldmark__9_1487869954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non avere condanne passate in giudicato per delitti che comportino inidoneità all'assolvimento delle specifiche funzioni da svolgere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fare part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0_1487869954"/>
      <w:bookmarkStart w:id="21" w:name="__Fieldmark__10_1487869954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rigenti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1_1487869954"/>
      <w:bookmarkStart w:id="23" w:name="__Fieldmark__11_1487869954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 servizi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12_1487869954"/>
      <w:bookmarkStart w:id="25" w:name="__Fieldmark__12_1487869954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 riposo dal ____________ di amministrazioni pubbliche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</w:rPr>
        <w:t xml:space="preserve">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13_1487869954"/>
      <w:bookmarkStart w:id="27" w:name="__Fieldmark__13_1487869954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ocenti delle università e delle scuole che rilasciano i titoli di studio richiesti per ciascun posto, o delle materie comprese nel programma di esami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</w:rPr>
        <w:t xml:space="preserve">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14_1487869954"/>
      <w:bookmarkStart w:id="29" w:name="__Fieldmark__14_1487869954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ocenti di ruolo specialisti di lingue straniere operanti presso Scuole secondarie di secondo grado;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</w:rPr>
        <w:t xml:space="preserve">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15_1487869954"/>
      <w:bookmarkStart w:id="31" w:name="__Fieldmark__15_1487869954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sperti in materia informatica;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l fine della valutazion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16_1487869954"/>
      <w:bookmarkStart w:id="33" w:name="__Fieldmark__16_1487869954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llega alla domanda il curriculum vitae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17_1487869954"/>
      <w:bookmarkStart w:id="35" w:name="__Fieldmark__17_1487869954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……………………………………………………………………………………………………….…………………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, li ……………………………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424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 .........................................................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Corpodeltesto3"/>
        <w:rPr>
          <w:rFonts w:ascii="Arial" w:hAnsi="Arial" w:cs="Arial"/>
        </w:rPr>
      </w:pPr>
      <w:r>
        <w:rPr>
          <w:rFonts w:cs="Arial"/>
        </w:rPr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Il/La sottoscritto/a dichiara di aver preso visione della informativa sulla privacy e autorizza il trattamento dei propri dati personali per lo svolgimento del procedimento di selezione indicato in oggetto, ai sensi e per gli effetti di quanto dispone il D.Lgs. 30 giugno 2003, n. 196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, li 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4248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 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2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Apporre entrambe le firme richieste (pena l’esclusione) al termine della domand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3z0">
    <w:name w:val="WW8Num3z0"/>
    <w:qFormat/>
    <w:rPr>
      <w:rFonts w:ascii="Monotype Sorts" w:hAnsi="Monotype Sorts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Times New Roman"/>
    </w:rPr>
  </w:style>
  <w:style w:type="character" w:styleId="WW8Num7z1">
    <w:name w:val="WW8Num7z1"/>
    <w:qFormat/>
    <w:rPr>
      <w:rFonts w:ascii="Courier New" w:hAnsi="Courier New" w:cs="Wingdings 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onotype Sorts" w:hAnsi="Monotype Sorts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02:00Z</dcterms:created>
  <dc:creator>x</dc:creator>
  <dc:description/>
  <cp:keywords/>
  <dc:language>en-US</dc:language>
  <cp:lastModifiedBy>Lucia</cp:lastModifiedBy>
  <cp:lastPrinted>2006-07-10T16:07:00Z</cp:lastPrinted>
  <dcterms:modified xsi:type="dcterms:W3CDTF">2022-11-30T11:55:00Z</dcterms:modified>
  <cp:revision>3</cp:revision>
  <dc:subject/>
  <dc:title>DOMANDA DI PARTECIPAZIONE ALLA SELEZIONE PUBBLICA PER L’AFFIDAMENTO DI UN INCARICO DI COLLABORAZIONE COORDINATA E CONTINUATIVA PER LA REALIZZAZIONE DEL PROGETTO DI………………………………………………………………………………………</dc:title>
</cp:coreProperties>
</file>