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449"/>
        <w:gridCol w:w="66"/>
        <w:gridCol w:w="67"/>
        <w:gridCol w:w="66"/>
        <w:gridCol w:w="81"/>
      </w:tblGrid>
      <w:tr>
        <w:trPr/>
        <w:tc>
          <w:tcPr>
            <w:tcW w:w="9449" w:type="dxa"/>
            <w:tcBorders/>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ubblicazione ai sensi dell’art. 23, comma 1, del D.lgs. n. 33/2013 e dell’art. 1, comma 16, del D.lgs. n. 190/2012</w:t>
            </w:r>
          </w:p>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TERMINE DIRIGENZIALI - III° Settore</w:t>
            </w:r>
          </w:p>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IV° Trimestre 2024</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widowControl w:val="false"/>
              <w:spacing w:lineRule="auto" w:line="240" w:before="0" w:after="0"/>
              <w:rPr>
                <w:rFonts w:ascii="Times New Roman" w:hAnsi="Times New Roman" w:eastAsia="Times New Roman" w:cs="Times New Roman"/>
                <w:color w:val="1C2024"/>
                <w:sz w:val="24"/>
                <w:szCs w:val="24"/>
              </w:rPr>
            </w:pPr>
            <w:r>
              <w:rPr>
                <w:rFonts w:eastAsia="Times New Roman" w:cs="Times New Roman" w:ascii="Times New Roman" w:hAnsi="Times New Roman"/>
                <w:color w:val="1C2024"/>
                <w:sz w:val="24"/>
                <w:szCs w:val="24"/>
              </w:rPr>
            </w:r>
          </w:p>
        </w:tc>
        <w:tc>
          <w:tcPr>
            <w:tcW w:w="67" w:type="dxa"/>
            <w:tcBorders/>
            <w:vAlign w:val="center"/>
          </w:tcPr>
          <w:p>
            <w:pPr>
              <w:pStyle w:val="Normal"/>
              <w:widowControl w:val="false"/>
              <w:spacing w:lineRule="auto" w:line="240" w:before="0" w:after="0"/>
              <w:rPr>
                <w:rFonts w:ascii="Times New Roman" w:hAnsi="Times New Roman" w:eastAsia="Times New Roman" w:cs="Times New Roman"/>
                <w:b/>
                <w:b/>
                <w:color w:val="1C2024"/>
                <w:sz w:val="24"/>
                <w:szCs w:val="24"/>
              </w:rPr>
            </w:pPr>
            <w:r>
              <w:rPr>
                <w:rFonts w:eastAsia="Times New Roman" w:cs="Times New Roman" w:ascii="Times New Roman" w:hAnsi="Times New Roman"/>
                <w:b/>
                <w:color w:val="1C2024"/>
                <w:sz w:val="24"/>
                <w:szCs w:val="24"/>
              </w:rPr>
            </w:r>
          </w:p>
        </w:tc>
        <w:tc>
          <w:tcPr>
            <w:tcW w:w="66" w:type="dxa"/>
            <w:tcBorders/>
            <w:vAlign w:val="center"/>
          </w:tcPr>
          <w:p>
            <w:pPr>
              <w:pStyle w:val="Normal"/>
              <w:widowControl w:val="false"/>
              <w:spacing w:lineRule="auto" w:line="240" w:before="0" w:after="0"/>
              <w:rPr>
                <w:rFonts w:ascii="Times New Roman" w:hAnsi="Times New Roman" w:eastAsia="Times New Roman" w:cs="Times New Roman"/>
                <w:b/>
                <w:b/>
                <w:color w:val="1C2024"/>
                <w:sz w:val="24"/>
                <w:szCs w:val="24"/>
              </w:rPr>
            </w:pPr>
            <w:r>
              <w:rPr>
                <w:rFonts w:eastAsia="Times New Roman" w:cs="Times New Roman" w:ascii="Times New Roman" w:hAnsi="Times New Roman"/>
                <w:b/>
                <w:color w:val="1C2024"/>
                <w:sz w:val="24"/>
                <w:szCs w:val="24"/>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color w:val="1C2024"/>
                <w:sz w:val="24"/>
                <w:szCs w:val="24"/>
              </w:rPr>
            </w:pPr>
            <w:r>
              <w:rPr>
                <w:rFonts w:eastAsia="Times New Roman" w:cs="Times New Roman" w:ascii="Times New Roman" w:hAnsi="Times New Roman"/>
                <w:color w:val="1C2024"/>
                <w:sz w:val="24"/>
                <w:szCs w:val="24"/>
              </w:rPr>
            </w:r>
          </w:p>
        </w:tc>
      </w:tr>
    </w:tbl>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00</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3.10.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501 del 03.10.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VORI DI "MANUTENZIONE STRAORDINARIA DELLA PISCINA COMUNALE SITA IN VIA CESARE TERRANOVA NEL COMUNE DI VENTIMIGLIA DI SICILIA" - CUP: G47H20003640002 - SOSTITUZIONE FUNZIONI DI RESPONSABILE UNICO DEL PROGETTO, NOMINA SUPPORTI E COLLABORATORI.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0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3.10.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503 del 03.10.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QUIDAZIONE FATTURA ELETTRONICA N. PER I SERVIZI INFORMATICI PER LA REALIZZAZIONE DELL'INTERVENTO DI CUI ALLA MISSIONE 1 - COMPONENTE 1 - INVESTIMENTO 1.4 "SERVIZI E CITTADINANZA DIGITALE" MISURA 1.4.4 ESTENSIONE DELL'UTILIZZO DELLE PIATTAFORME NAZIONALI DI IDENTITÀ DIGITALE - SPID CIE COMUNI DI CUI AL DECRETO DELLA PRESIDENZA DEL CONSIGLIO DEI MINISTRI DIPARTIMENTO PER LA TRASFORMAZIONE DIGITALE PER L’ATTUAZIONE DEGLI INTERVENTI PNRR PA DIGITALE 2026. DITTA IMMEDIA S.P.A. CON SEDE A REGGIO CALABRIA IN CORSO VITTORIO EMANUELA N. 109 P.IVA: 02154040808 - CUP: G41F22000190006.</w:t>
      </w:r>
    </w:p>
    <w:p>
      <w:pPr>
        <w:pStyle w:val="Normal"/>
        <w:shd w:val="clear" w:color="auto" w:fill="FFFFFF"/>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IG: A03AC5B254.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02</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9.10.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510 del 09.10.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QUIDAZIONE FATTURA ELETTRONICA N. 264 DEL 03/10/2024 PER IL SERVIZIO DI NOLO CON OPERATORE DI MEZZO MECCANICO PER IL TRASPORTO DEL MEZZO COMUNALE FIAT IVECO 190.26 TARGATO PA B07526, DAL COMUNE DI VENTIMIGLIA DI SICILIA AL COMUNE DI BAGHERIA - AFFIDAMENTO DIRETTO, AI SENSI DELL'ART. 50 COMMA 1 LETTERA B) DEL D.LGS. N. 36/2023, DITTA CONTI AUTOMOTIVE S.R.L.S. CON SEDE IN VILLAFRATI (PA) 90030 IN CONTRADA BUFFA P.IVA / C.F.: 06803370821.</w:t>
      </w:r>
    </w:p>
    <w:p>
      <w:pPr>
        <w:pStyle w:val="Normal"/>
        <w:shd w:val="clear" w:color="auto" w:fill="FFFFFF"/>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bCs/>
          <w:i/>
          <w:sz w:val="24"/>
          <w:szCs w:val="24"/>
        </w:rPr>
        <w:t xml:space="preserve">CIG: </w:t>
      </w:r>
      <w:r>
        <w:rPr>
          <w:rFonts w:cs="Times New Roman" w:ascii="Times New Roman" w:hAnsi="Times New Roman"/>
          <w:i/>
          <w:sz w:val="24"/>
          <w:szCs w:val="24"/>
        </w:rPr>
        <w:t>B252A66950.</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03</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9.10.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511 del 09.10.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ISIONE A CONTRARRE CON AFFIDAMENTO DIRETTO, AI SENSI DELL'ART. 50 COMMA 1 LETTERA B) DEL D.LGS. N. 36/2023, ED IMPEGNO DI SPESA - AFFIDAMENTO DEI LAVORI DI RIPARAZIONE STRAORDINARIA DELL’AUTOBOTTE COMUNALE FIAT IVECO 190.26 - TARGATO PABO7526.</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 20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0.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513 del 10.10.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ISIONE A CONTRARRE AI SENSI DELL'ART. 17 COMMA 2 DEL D.LGS. 36/2023 CON AFFIDAMENTO DIRETTO AI SENSI DELLART. 50 COMMA 1 LETTERA B) D.LGS. 36/2023, PER RINNOVO POLIZZE RCA ED INFORTUNIO CONDUCENTE MEZZI COMUNALI.</w:t>
      </w:r>
    </w:p>
    <w:p>
      <w:pPr>
        <w:pStyle w:val="Normal"/>
        <w:shd w:val="clear" w:color="auto" w:fill="FFFFFF"/>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CIG: </w:t>
      </w:r>
      <w:r>
        <w:rPr>
          <w:rFonts w:cs="Times New Roman" w:ascii="Times New Roman" w:hAnsi="Times New Roman"/>
          <w:i/>
          <w:sz w:val="24"/>
          <w:szCs w:val="24"/>
        </w:rPr>
        <w:t>B35E3EE48C.</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05</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0.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514 del 10.10.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ISIONE A CONTRARRE AI SENSI DELL'ART. 17 COMMA 2 DEL D.LGS. 36/2023 CON AFFIDAMENTO DIRETTO AI SENSI DELL’ART. 50 COMMA 1 LETTERA B) D.LGS. 36/2023, PER RINNOVO POLIZZE RCA ED INFORTUNIO CONDUCENTE MEZZI COMUNALI.</w:t>
      </w:r>
    </w:p>
    <w:p>
      <w:pPr>
        <w:pStyle w:val="Normal"/>
        <w:shd w:val="clear" w:color="auto" w:fill="FFFFFF"/>
        <w:spacing w:lineRule="auto" w:line="240" w:before="0" w:after="0"/>
        <w:jc w:val="both"/>
        <w:textAlignment w:val="center"/>
        <w:rPr>
          <w:rFonts w:ascii="Times New Roman" w:hAnsi="Times New Roman" w:cs="Times New Roman"/>
          <w:i/>
          <w:i/>
          <w:sz w:val="24"/>
          <w:szCs w:val="24"/>
        </w:rPr>
      </w:pPr>
      <w:r>
        <w:rPr>
          <w:rFonts w:cs="Times New Roman" w:ascii="Times New Roman" w:hAnsi="Times New Roman"/>
          <w:bCs/>
          <w:i/>
          <w:sz w:val="24"/>
          <w:szCs w:val="24"/>
        </w:rPr>
        <w:t xml:space="preserve">CIG: </w:t>
      </w:r>
      <w:r>
        <w:rPr>
          <w:rFonts w:cs="Times New Roman" w:ascii="Times New Roman" w:hAnsi="Times New Roman"/>
          <w:i/>
          <w:sz w:val="24"/>
          <w:szCs w:val="24"/>
        </w:rPr>
        <w:t xml:space="preserve">B35E7083C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06</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10.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516 del 12.10.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ROVAZIONE VERBALI VERIFICA E VALIDAZIONE RELATIVI AL PROGETTO ESECUTIVO DI CUI ALL'INTERVENTO DENOMINATO "MANUTENZIONE STRAORDINARIA DELLA PISCINA COMUNALE SITA IN VIA CESARE TERRANOVA NEL COMUNE DI VENTIMIGLIA DI SICILIA" - CUP G47H20003640002.</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07</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0.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521 del 15.10.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QUIDAZIONE FATTURA ELETTRONICA N. 3/E DEL 08.10.2024 ALLA SOCIETÀ "LETO &amp; ADELFIO S.A.S. DI PIETRO LETO E ALICE ADELFIO" CON SEDE IN PALERMO (PA) IN VIALE ALCIDE DE GASPERI N. 58, C.F. / P.IVA 06465490826, PER IL SERVIZIO DI ASSICURAZIONI RESPONSABILITÀ CIVILE VERSO TERZI (RCT) E PRESTATORI D'OPERA (RCO), INCENDIO EDIFICI COMUNALI E TUTELA LEGAL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CIG: </w:t>
      </w:r>
      <w:r>
        <w:rPr>
          <w:rFonts w:cs="Times New Roman" w:ascii="Times New Roman" w:hAnsi="Times New Roman"/>
          <w:i/>
          <w:sz w:val="24"/>
          <w:szCs w:val="24"/>
        </w:rPr>
        <w:t xml:space="preserve">B27542B57F.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08</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10.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524 del 15.10.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ISIONE A CONTRARRE, IMPEGNO SPESA E LIQUIDAZIONE PER IL RINNOVO DEL SERVIZIO DI HOSTING LINUX DI BASE PER IL DOMINIO WEB "COMUNE.VENTIMIGLIADISICILIA.PA.IT", PER IL RINNOVO DI CASELLE PEC A SERVIZIO DEGLI UFFICI COMUNALI E PER IL RINNOVO DEL DOMINIO CERTIFICATO PEC.COMUNE.VENTIMIGLIADISICILIA.PA.IT, PER UN ANNO - DITTA: HOST S.P.A., CON SEDE IN TORINO 10149 CORSO SVIZZERA N. 185 P.IVA: 08505460017.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 xml:space="preserve">CIG: </w:t>
      </w:r>
      <w:r>
        <w:rPr>
          <w:rFonts w:cs="Times New Roman" w:ascii="Times New Roman" w:hAnsi="Times New Roman"/>
          <w:i/>
          <w:sz w:val="24"/>
          <w:szCs w:val="24"/>
        </w:rPr>
        <w:t>B3716364E0.</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09</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10.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523 del 15.10.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ERTAMENTO ED IMPEGNO SOMME DI CUI AL CONTRIBUTO REGIONALE NOTIFICATO CON D.D.G. N. 4373 DEL 20-12-2021 RELATIVO ALL'INTERVENTO DENOMINATO "MANUTENZIONE STRAORDINARIA DELLA PISCINA COMUNALE SITA IN VIA CESARE TERRANOVA NEL COMUNE DI VENTIMIGLIA DI SICILIA" - CUP: G47H20003640002.</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10</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10.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530 del 16.10.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EGNO E LIQUIDAZIONE FATTURA ELETTRONICA N. 005076854795 DEL 07.10.2024 A FAVORE DELLA SOCIETÀ ENEL ENERGIA S.P.A. PER FORNITURA ENERGIA PIAZZA VITTORIO VENETO SNC RELATIVA AL PERIODO DI: AGOSTO 2024 -  SETTEMBRE 202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 21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10.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531 del 16.10.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EGNO SPESA E LIQUIDAZIONE FATTURA ELETTRONICA N. 005081713153 DEL 10-10-2024 A FAVORE DELLA SOCIETÀ ENEL ENERGIA S.P.A. PER LA FORNITURA DI ENERGIA ELETTRICA NELL'IMMOBILE COMUNALE DI VIA MULINI SNC - COD. CLIENTE 379859480 RELATIVA AL PERIODO DI: AGOSTO 2024 - SETTEMBRE 202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12</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10.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529 del 16.10.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EGNO SPESA E LIQUIDAZIONE FATTURA ELETTRONICA N. 005081713151 DEL 10.10.2024 A FAVORE DELLA SOCIETÀ ENEL ENERGIA S.P.A. PER RICALCOLO SPESA PER FORNITURA ENERGIA ELETTRICA PER IL CIMITERO COMUNALE DI VIA GARIBALDI SNC RELATIVA AL PERIODO DI AGOSTO 2024 - SETTEMBRE 202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13</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10.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532 del 16.10.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EGNO SPESA E LIQUIDAZIONE FATTURA ELETTRONICA N. 005081713152 DEL 10.10.2024 A FAVORE DELLA SOCIETÀ ENEL ENERGIA S.P.A. PER LA FORNITURA DI ENERGIA ELETTRICA PRESSO L'ANFITEATRO COMUNALE. PERIODO: SETTEMBRE 202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1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10.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533 del 16.10.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EGNO SPESA E LIQUIDAZIONE FATTURA ELETTRONICA N. 005076854796 DEL 07.10.2024 A FAVORE DELLA SOCIETÀ ENEL ENERGIA S.P.A. PER LA FORNITURA DI ENERGIA ELETTRICA NELLA PISCINA COMUNALE SITA IN VIA CESARE TERRANOVA RELATIVA AL PERIODO DI: SETTEMBRE 202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15</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10.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542 del 17.10.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LIQUIDAZIONE FATTURA ELETTRONICA N. 469/PA DEL 30.09.2024, ALLA DITTA S.E.A.P. S.R.L. CON SEDE IN ARAGONA (AG) IN VIA MINIERA TACCIA SN 92021 - P. IVA 01717960841 - C.F. 93008850849, PER IL CONFERIMENTO DEI RIFIUTI BIODEGRADABILI (CER 20.01.08) PRESSO LA STAZIONE DI TRASFERENZA DI LERCARA FRIDDI (PA), PER IL PERIODO: DAL 01 AL 30 SETTEMBRE 2024.</w:t>
      </w:r>
    </w:p>
    <w:p>
      <w:pPr>
        <w:pStyle w:val="Normal"/>
        <w:shd w:val="clear" w:color="auto" w:fill="FFFFFF"/>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CIG: </w:t>
      </w:r>
      <w:r>
        <w:rPr>
          <w:rFonts w:cs="Times New Roman" w:ascii="Times New Roman" w:hAnsi="Times New Roman"/>
          <w:i/>
          <w:sz w:val="24"/>
          <w:szCs w:val="24"/>
        </w:rPr>
        <w:t>ZAA3DE47B3.</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16</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0.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543 del 20.10.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QUIDAZIONE INDENNITÀ CORRELATA ALLE CONDIZIONI DI LAVORO ART. 70 BIS DEL CCNL 21-05-2018 _ ANNO 2023.</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17</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0.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544 del 20.10.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QUIDAZIONE COMPENSO PER SPECIFICHE RESPONSABILITÀ (ART. 84 DEL CCNL 16-11-2022) _ ANNO 2023.</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18</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0.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545 del 20.10.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QUIDAZIONE INDENNITÀ DI REPERIBILITÀ ART. 24 DEL CCNL 21 MAGGIO 2018 E LAVORO FESTIVO ART. 32 DEL CCNL 16 NOVEMBRE 2022 _ ANNO 2023.</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19</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0.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553 del 23.10.2024</w:t>
      </w:r>
    </w:p>
    <w:p>
      <w:pPr>
        <w:pStyle w:val="Normal"/>
        <w:shd w:val="clear" w:color="auto" w:fill="FFFFFF"/>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GGETTO: </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QUIDAZIONE FATTURA ELETTRONICA N. 275 DEL 30.09.2024 ALLA DITTA MULTIECOPLAST S.R.L. PER IL PAGAMENTO DEL CANONE RELATIVO AL MESE DI SETTEMBRE 2024 PER IL SERVIZIO DI SPAZZAMENTO, RACCOLTA E TRASPORTO ALLO SMALTIMENTO DEI RIFIUTI SOLIDI URBANI DIFFERENZIATI ED INDIFFERENZIATI, COMPRESI QUELLI ASSIMILATI, ED ALTRI SERVIZI DI IGIENE PUBBLICA ALL'INTERNO DEL COMUNE DI VENTIMIGLIA DI SICILIA. </w:t>
      </w:r>
    </w:p>
    <w:p>
      <w:pPr>
        <w:pStyle w:val="Normal"/>
        <w:shd w:val="clear" w:color="auto" w:fill="FFFFFF"/>
        <w:spacing w:lineRule="auto" w:line="240" w:before="0" w:after="0"/>
        <w:jc w:val="both"/>
        <w:rPr>
          <w:rFonts w:ascii="Times New Roman" w:hAnsi="Times New Roman" w:eastAsia="Times New Roman" w:cs="Times New Roman"/>
          <w:bCs/>
          <w:i/>
          <w:i/>
          <w:sz w:val="24"/>
          <w:szCs w:val="24"/>
        </w:rPr>
      </w:pPr>
      <w:r>
        <w:rPr>
          <w:rFonts w:cs="Times New Roman" w:ascii="Times New Roman" w:hAnsi="Times New Roman"/>
          <w:bCs/>
          <w:i/>
          <w:sz w:val="24"/>
          <w:szCs w:val="24"/>
        </w:rPr>
        <w:t xml:space="preserve">CIG: </w:t>
      </w:r>
      <w:r>
        <w:rPr>
          <w:rFonts w:cs="Times New Roman" w:ascii="Times New Roman" w:hAnsi="Times New Roman"/>
          <w:i/>
          <w:sz w:val="24"/>
          <w:szCs w:val="24"/>
        </w:rPr>
        <w:t>8027798C78.</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20</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10.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549 del 22.10.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ISIONE A CONTRARRE AI SENSI DELL'ART. 17 CO. 2 DEL D.LGS. 36/2023 CON AFFIDAMENTO DIRETTO AI SENSI DELL’ART. 50 CO. 1 LETT. B) DEL D. LGS. 36/2023, INERENTE I LAVORI DI SOSTITUZIONE DEL QUADRO ELETTRICO DELLE ELETTROPOMPE INSTALLATE ALL’INTERNO DEI LOCALI DELLA CISTERNA DELL’ANFITEATRO COMUNALE.</w:t>
      </w:r>
    </w:p>
    <w:p>
      <w:pPr>
        <w:pStyle w:val="Normal"/>
        <w:shd w:val="clear" w:color="auto" w:fill="FFFFFF"/>
        <w:spacing w:lineRule="auto" w:line="240" w:before="0" w:after="0"/>
        <w:textAlignment w:val="center"/>
        <w:rPr>
          <w:rFonts w:ascii="Times New Roman" w:hAnsi="Times New Roman" w:cs="Times New Roman"/>
          <w:b/>
          <w:b/>
          <w:i/>
          <w:i/>
          <w:sz w:val="24"/>
          <w:szCs w:val="24"/>
        </w:rPr>
      </w:pPr>
      <w:r>
        <w:rPr>
          <w:rFonts w:cs="Times New Roman" w:ascii="Times New Roman" w:hAnsi="Times New Roman"/>
          <w:bCs/>
          <w:i/>
          <w:sz w:val="24"/>
          <w:szCs w:val="24"/>
        </w:rPr>
        <w:t xml:space="preserve">CIG: </w:t>
      </w:r>
      <w:r>
        <w:rPr>
          <w:rFonts w:cs="Times New Roman" w:ascii="Times New Roman" w:hAnsi="Times New Roman"/>
          <w:i/>
          <w:sz w:val="24"/>
          <w:szCs w:val="24"/>
        </w:rPr>
        <w:t>B3EE87EA91</w:t>
      </w:r>
      <w:r>
        <w:rPr>
          <w:rFonts w:cs="Book Antiqua" w:ascii="Book Antiqua" w:hAnsi="Book Antiqua"/>
          <w:sz w:val="23"/>
          <w:szCs w:val="23"/>
        </w:rPr>
        <w:t>.</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2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10.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554 del 23.10.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QUIDAZIONE FATTURA ELETTRONICA N. 61/PA DEL 11/10/2024 PER IL SERVIZIO DI CARATTERIZZAZIONE DEL RIFIUTO DEL PERCOLATO DELLA DISCARICA DI C/DA TRAVERSA - AFFIDAMENTO DIRETTO, AI SENSI ART. 50 COMMA 1 LETTERA B) D.LGS. 36/2023, ALLA DITTA "ECOLOGICA BUFFA S.R.L." CON SEDE A CASTELLAMMARE DEL GOLFO (TP) IN VIA SEGESTA N. 190 P.IVA C.F.: 02338030816.</w:t>
      </w:r>
    </w:p>
    <w:p>
      <w:pPr>
        <w:pStyle w:val="Normal"/>
        <w:shd w:val="clear" w:color="auto" w:fill="FFFFFF"/>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CIG: </w:t>
      </w:r>
      <w:r>
        <w:rPr>
          <w:rFonts w:cs="Times New Roman" w:ascii="Times New Roman" w:hAnsi="Times New Roman"/>
          <w:i/>
          <w:sz w:val="24"/>
          <w:szCs w:val="24"/>
        </w:rPr>
        <w:t>B290B3FC3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22</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10.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555 del 23.10.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QUIDAZIONE FATTURA ELETTRONICA N. PA35_24 DEL 15.10.2024 PER L'AFFIDAMENTO DEL SERVIZIO DI ASSISTENZA ED AFFIANCAMENTO OPERATIVO A SUPPORTO DEI RUP NEGLI ADEMPIMENTI DERIVANTI DALL’APPLICAZIONE DEL D.LGS. 50/2016 E SS.MM.II., L.R. N. 12/2011 PER I SISTEMI SIMOG, AVCPASS, CEL, BDAP, CARONTE, SIMONWEB ED ALTRE PIATTAFORME DI MONITORAGGIO DEI LAVORI PUBBLICI ALLA DITTA TRINAKRIA SERVIZI SOCIETA' COOPERATIVA, CON SEDE LEGALE IN PALERMO 90145 IN VIA PRINCIPE DI PATERNÒ N. 137 - P.IVA:05514220820. LIQUIDAZIONE A SALDO. </w:t>
      </w:r>
    </w:p>
    <w:p>
      <w:pPr>
        <w:pStyle w:val="Normal"/>
        <w:shd w:val="clear" w:color="auto" w:fill="FFFFFF"/>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CIG: </w:t>
      </w:r>
      <w:r>
        <w:rPr>
          <w:rFonts w:cs="Times New Roman" w:ascii="Times New Roman" w:hAnsi="Times New Roman"/>
          <w:i/>
          <w:sz w:val="24"/>
          <w:szCs w:val="24"/>
        </w:rPr>
        <w:t>Z703CCF12C.</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23</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10.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557 del 24.10.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OCA DELLA DETERMINA DEL RESPONSABILE DEL SETTORE III TECNICO N. 209 DEL 15-10-2024 E N. GENERALE 523 DEL 15-10-202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2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10.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558 del 24.10.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VIO DELL'INDAGINE DI MERCATO AI SENSI DELL'ART. 2, ALL. II.1 DEL D. LGS. 36/2023, PER L'ACQUISIZIONE DI MANIFESTAZIONI DI INTERESSE FINALIZZATE ALL'AFFIDAMENTO DEI SERVIZI DI INGEGNERIA E ARCHITETTURA (S.I.A.), PER LA DIREZIONE DEI LAVORI, MISURA E CONTABILITÀ, COORDINAMENTO DELLA SICUREZZA IN FASE DI ESECUZIONE E CERTIFICATO DI REGOLARE ESECUZIONE RELATIVAMENTE AGLI INTERVENTI DI "MANUTENZIONE STRAORDINARIA DELLA PISCINA COMUNALE SITA IN VIA CESARE TERRANOVA NEL COMUNE DI VENTIMIGLIA DI SICILIA - CUP: G47H20003640002" _ APPROVAZIONE AVVISO PUBBLICO E ALLEGAT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25</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10.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566 del 29.10.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EGNO E LIQUIDAZIONE FATTURA ELETTRONICA N. 005078562939 DEL 08.10.2024 A FAVORE DELLA SOCIETÀ ENEL ENERGIA S.P.A. PER FORNITURA ENERGIA ELETTRICA PRESSO LA DISCARICA COMUNALE SITA IN C/DA TRAVERSA PERIODO: AGOSTO 2024 SETTEMBRE 202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26</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10.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567 del 29.10.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EGNO SPESA E LIQUIDAZIONE FATTURA ELETTRONICA N. 005079818017 DEL 09.10.2024 A FAVORE DELLA SOCIETÀ ENEL ENERGIA S.P.A. PER LA FORNITURA DI GAS NATURALE PRESSO LA SEDE DEL PALAZZO MUNICIPALE, SITO IN PIAZZA SANTA ROSALIA N. 9, RELATIVA AL PERIODO: SETTEMBRE 202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27</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10.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571 del 30.10.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VORI DI "RESTAURO DELLA CHIESA DI S. ELIGIO-PARROCCHIA IMMACOLATA CONCEZIONE NEL COMUNE DI VENTIMIGLIA DI SICILIA (PA)" - CUP G49C24000070002 (GIÀ CUP G47E18000060006) __ SOSTITUZIONE FUNZIONI DI RESPONSABILE UNICO DEL PROGETTO (RUP) E RESPONSABILE ESTERNO DI OPERAZIONE (REO), NOMINA SUPPORTI E COLLABORATOR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28</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10.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572 del 30.10.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rPr>
          <w:rFonts w:ascii="Times New Roman" w:hAnsi="Times New Roman" w:cs="Times New Roman"/>
          <w:b/>
          <w:b/>
          <w:i/>
          <w:i/>
          <w:sz w:val="24"/>
          <w:szCs w:val="24"/>
        </w:rPr>
      </w:pPr>
      <w:r>
        <w:rPr>
          <w:rFonts w:eastAsia="Times New Roman" w:cs="Times New Roman" w:ascii="Times New Roman" w:hAnsi="Times New Roman"/>
          <w:sz w:val="24"/>
          <w:szCs w:val="24"/>
        </w:rPr>
        <w:t>REVOCA DELLA DETERMINA DEL RESPONSABILE DEL SETTORE III TECNICO N. 64 DEL 15-04-2024 E N. GENERALE 165 DEL 15-04-2024.</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29</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10.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573 del 31.10.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QUIDAZIONE POLIZZA N. 30/196126967 DEL 10.10.2024 PER RINNOVO POLIZZA RCA ED INFORTUNIO CONDUCENTE MEZZO COMUNALE FIAT IVECO DAILY TARGATO EC970FJ, PER ANNI UNO AGENZIA "AMICO ASSICURAZIONI S.R.L." - CON SEDE A PALERMO 90143 IN VIA GEN. ARIMONDO N. 6/F-G - P.IVA: 05639380822.</w:t>
      </w:r>
    </w:p>
    <w:p>
      <w:pPr>
        <w:pStyle w:val="Normal"/>
        <w:shd w:val="clear" w:color="auto" w:fill="FFFFFF"/>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CIG: </w:t>
      </w:r>
      <w:r>
        <w:rPr>
          <w:rFonts w:cs="Times New Roman" w:ascii="Times New Roman" w:hAnsi="Times New Roman"/>
          <w:i/>
          <w:sz w:val="24"/>
          <w:szCs w:val="24"/>
        </w:rPr>
        <w:t>B35E7083C7.</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30</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10.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574 del 31.10.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QUIDAZIONE FATTURA ELETTRONICA FPA 8/24 DEL 15/10/2024 ALLA DITTA "A.C. SYSTEM DI CHIOVARI ANTONINO" CON SEDE LEGALE IN VIA MARSALA N. 7 PRESSO VENTIMIGLIA DI SICILIA (PA) - P. IVA 06565540827, PER LO SVOLGIMENTO DEL SERVIZIO DI RIPRISTINO DELLA CENTRALE DI ALLARME ANTINCENDIO PRESSO L'I.S. SCUOLA PRIMARIA EMPEDOCLE RESTIVO.</w:t>
      </w:r>
    </w:p>
    <w:p>
      <w:pPr>
        <w:pStyle w:val="Normal"/>
        <w:shd w:val="clear" w:color="auto" w:fill="FFFFFF"/>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CIG: </w:t>
      </w:r>
      <w:r>
        <w:rPr>
          <w:rFonts w:cs="Times New Roman" w:ascii="Times New Roman" w:hAnsi="Times New Roman"/>
          <w:i/>
          <w:sz w:val="24"/>
          <w:szCs w:val="24"/>
        </w:rPr>
        <w:t>B31914FE1B.</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3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4.11.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581 del 04.11.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EGNO SPESA E LIQUIDAZIONE FATTURA ELETTRONICA N. 005081713151 DEL 10.10.2024 A FAVORE DELLA SOCIETÀ ENEL ENERGIA S.P.A. PER RICALCOLO SPESA PER FORNITURA ENERGIA ELETTRICA PER IL CIMITERO COMUNALE DI VIA GARIBALDI SNC RELATIVA AL PERIODO DI AGOSTO 2024 - SETTEMBRE 202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32</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7.11.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586 del 07.11.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ERMINA DI AGGIUDICAZIONE DEI LAVORI DI RIPARAZIONE STRAORDINARIA DELL'AUTOBOTTE COMUNALE FIAT IVECO 190.26 - TARGATO PA BO7526. AFFIDAMENTO DIRETTO AI SENSI DELL’ART. 50 COMMA 1 LETTERA B) DEL D. LGS. N. 36/2023.</w:t>
      </w:r>
    </w:p>
    <w:p>
      <w:pPr>
        <w:pStyle w:val="Normal"/>
        <w:shd w:val="clear" w:color="auto" w:fill="FFFFFF"/>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IG: B41576539B.</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33</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7.11.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587 del 07.11.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ISIONE A CONTRARRE AI SENSI DELL'ART. 17 D. LGS. 36/2023 PER L’AFFIDAMENTO DI ANNI UNO DEL SERVIZIO DI ASSISTENZA ED AFFIANCAMENTO OPERATIVO A SUPPORTO DEI RUP NEGLI ADEMPIMENTI DERIVANTI DALL’APPLICAZIONE DELLA PIATTAFORMA MEPA E DEI SISTEMI SIMOG, AVCPASS, CEL, BDAP, CARONTE, SIMONWEB, REGIS ED ALTRE PIATTAFORME DI MONITORAGGIO DEI LAVORI PUBBLICI E PNRR AFFIDAMENTO DIRETTO AI SENSI ART. 50 COMMA 1 LETT. B) DEL D. LGS. N. 36/2023.</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3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11.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590 del 12.11.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QUIDAZIONE FATTURA ELETTRONICA N. 323 DEL 02.10.2024 (PERIODO: DAL 01 AL 30 SETTEMBRE 2024) PER IL CONFERIMENTO DEI RIFIUTI SOLIDI URBANI PRESSO L'IMPIANTO DI C/DA TREMONZELLI - POLIZZI GENEROSA (PA) ALLA DITTA ECOGESTIONI S.R.L., CON SEDE A SANTA FLAVIA (PA) IN VIA G. GENTILE N. 1 P.IVA: 05070840821.</w:t>
      </w:r>
    </w:p>
    <w:p>
      <w:pPr>
        <w:pStyle w:val="Normal"/>
        <w:shd w:val="clear" w:color="auto" w:fill="FFFFFF"/>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CIG: </w:t>
      </w:r>
      <w:r>
        <w:rPr>
          <w:rFonts w:cs="Times New Roman" w:ascii="Times New Roman" w:hAnsi="Times New Roman"/>
          <w:i/>
          <w:sz w:val="24"/>
          <w:szCs w:val="24"/>
        </w:rPr>
        <w:t>A0420184F3.</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35</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11.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591 del 12.11.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QUIDAZIONE POLIZZA N. 30/201739188 DEL 10.10.2024 PER RINNOVO POLIZZA RCA ED INFORTUNIO CONDUCENTE MEZZO COMUNALE FIAT PUNTO TARGA YA847AB AGENZIA "AMICO ASSICURAZIONI S.R.L." - CON SEDE A PALERMO 90143 IN VIA GEN. ARIMONDO N. 6/F- G P.IVA: 05639380822.</w:t>
      </w:r>
    </w:p>
    <w:p>
      <w:pPr>
        <w:pStyle w:val="Normal"/>
        <w:shd w:val="clear" w:color="auto" w:fill="FFFFFF"/>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CIG: </w:t>
      </w:r>
      <w:r>
        <w:rPr>
          <w:rFonts w:cs="Times New Roman" w:ascii="Times New Roman" w:hAnsi="Times New Roman"/>
          <w:i/>
          <w:sz w:val="24"/>
          <w:szCs w:val="24"/>
        </w:rPr>
        <w:t>B35E3EE48C.</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36</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11.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592 del 12.11.2024</w:t>
      </w:r>
    </w:p>
    <w:p>
      <w:pPr>
        <w:pStyle w:val="Normal"/>
        <w:shd w:val="clear" w:color="auto" w:fill="FFFFFF"/>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EGNO SPESA E LIQUIDAZIONE FATTURE ELETTRONICHE N. 42506 DEL 30.07.2024 (PERIODO: MAGGIO 2024); N. 42907 DEL 11.09.2024 (PERIODO: GIUGNO 2024); N. 43383 DEL 10.10.2024 (PERIODO: LUGLIO 2024); N. 43837 DEL 31.10.2024 (PERIODO: AGOSTO 2024) EMESSE DAL CONSORZIO NAZIONALE PER LA RACCOLTA, IL RICICLAGGIO E IL RECUPERO DEI RIFIUTI DI IMBALLAGGI DI PLASTICA (CO.RE.PLA.) CON SEDE IN MILANO IN VIA DEL VECCHIO POLITECNICO N. 3 C.F. / P.IVA: 12295820158, PER RECUPERO ENERGETICO RSAU E SELEZIONE SCARTI IMBALLAGG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37</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1.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00 del 14.11.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QUIDAZIONE FATTURA ELETTRONICA N. 00020241324 DEL 29.10.2024 PER LA REALIZZAZIONE DELL'INTERVENTO DI CUI ALLA MISSIONE 1 - COMPONENTE 1 - INVESTIMENTO 1.3 "DATI E INTEROPERABILITÀ" MISURA 1.3.1-PIATTAFORMA DIGITALE NAZIONALE DATI-COMUNI OTTOBRE 2022-A VALERE SUI FONDI DI CUI AL DECRETO DELLA PRESIDENZA DEL CONSIGLIO DEI MINISTRI DIPARTIMENTO PER LA TRASFORMAZIONE DIGITALE PER L’ATTUAZIONE DEGLI INTERVENTI PNRR PA DIGITALE 2026, ALL’OPERATORE ECONOMICO IMMEDIA S.P.A. CON SEDE A REGGIO CALABRIA IN CORSO VITTORIO EMANUELA N. 109 P.IVA: 02154040808 - CUP: G51F22010060006.</w:t>
      </w:r>
    </w:p>
    <w:p>
      <w:pPr>
        <w:pStyle w:val="Normal"/>
        <w:shd w:val="clear" w:color="auto" w:fill="FFFFFF"/>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CIG: </w:t>
      </w:r>
      <w:r>
        <w:rPr>
          <w:rFonts w:cs="Times New Roman" w:ascii="Times New Roman" w:hAnsi="Times New Roman"/>
          <w:i/>
          <w:sz w:val="24"/>
          <w:szCs w:val="24"/>
        </w:rPr>
        <w:t>B1C87E1BA2.</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38</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1.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593 del 13.11.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Helvetica" w:hAnsi="Helvetica" w:eastAsia="Times New Roman" w:cs="Helvetica"/>
          <w:sz w:val="27"/>
          <w:szCs w:val="27"/>
        </w:rPr>
      </w:pPr>
      <w:r>
        <w:rPr>
          <w:rFonts w:eastAsia="Times New Roman" w:cs="Times New Roman" w:ascii="Times New Roman" w:hAnsi="Times New Roman"/>
          <w:sz w:val="24"/>
          <w:szCs w:val="24"/>
        </w:rPr>
        <w:t>APPROVAZIONE VERBALI VERIFICA E VALIDAZIONE RELATIVI AL PROGETTO ESECUTIVO DI CUI ALL'INTERVENTO DENOMINATO "RESTAURO DELLA CHIESA DI S. ELIGIO-PARROCCHIA IMMACOLATA CONCEZIONE (CASA ATTIGUA EX CASA MAIORCA) NEL COMUNE DI VENTIMIGLIA DI SICILIA (PA)" CODICE UNICO DI PROGETTO (CUP): G49C24000070002 (GIÀ CUP G47E18000060006) CODICE CARONTE: SI_1_31557</w:t>
      </w:r>
      <w:r>
        <w:rPr>
          <w:rFonts w:eastAsia="Times New Roman" w:cs="Helvetica" w:ascii="Helvetica" w:hAnsi="Helvetica"/>
          <w:sz w:val="27"/>
          <w:szCs w:val="27"/>
        </w:rPr>
        <w:t>.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39</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1.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03 del 16.11.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EGNO SPESA FATTURA ELETTRONICA N. 005085981836 DEL 08.11.2024 A FAVORE DELLA SOCIETÀ ENEL ENERGIA S.P.A. PER LA FORNITURA DI GAS NATURALE PRESSO LA SEDE DEL PALAZZO MUNICIPALE, SITO IN PIAZZA SANTA ROSALIA N. 9, RELATIVA AL PERIODO: OTTOBRE 202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40</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1.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04 del 16.11.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EGNO SPESA FATTURA ELETTRONICA N. 005085981835 DEL 08.11.2024 A FAVORE DELLA SOCIETÀ ENEL ENERGIA S.P.A. PER LA FORNITURA DI ENERGIA ELETTRICA PRESSO L'ANFITEATRO COMUNALE PERIODO: OTTOBRE 202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4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1.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05 del 16.11.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EGNO SPESA FATTURA ELETTRONICA N. 005087739621 DEL 09.11.2024 A FAVORE DELLA SOCIETÀ ENEL ENERGIA S.P.A. PER LA FORNITURA DI ENERGIA ELETTRICA PRESSO IL CAMPO DI CALCIO E SPOGLIATOI SITI IN VIA PIETRO NENNI SNC COD. CLIENTE 986 420 887- PERIODO: SETTEMBRE 2024 OTTOBRE 202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42</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11.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01 del 15.11.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OCA DELLA DETERMINAZIONE DEL RESPONSABILE DEL III SETTORE TECNICO N. 212 DEL 16.10.2024 PROTOCOLLO GENERALE N. 529 DEL 16.10.202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43</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11.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09 del 19.11.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EGNO SPESA FATTURA ELETTRONICA N. 005090446999 DEL 11.11.2024 A FAVORE DELLA SOCIETÀ ENEL ENERGIA S.P.A. PER LA FORNITURA DI ENERGIA ELETTRICA NELL'IMMOBILE COMUNALE DI VIA MULINI SNC - COD. CLIENTE 111468622 RELATIVA AL PERIODO DI: SETTEMBRE 2024 OTTOBRE 202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4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11.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10 del 19.11.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EGNO SPESA FATTURA ELETTRONICA N. 005090447000 DEL 11.11.2024 A FAVORE DELLA SOCIETÀ ENEL ENERGIA S.P.A. PER LA FORNITURA DI ENERGIA ELETTRICA NELLA PISCINA COMUNALE SITA IN VIA CESARE TERRANOVA RELATIVA AL PERIODO DI: OTTOBRE 202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45</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1.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12 del 20.11.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QUIDAZIONE QUIETANZA DI PREMIO DI ASSICURAZIONE N. 0834228015, PER IL RINNOVO DELLA POLIZZA ASSICURATIVA ANNUALE DELL'IMPIANTO FOTOVOLTAICO INSTALLATO NELL’EDIFICIO SCOLASTICO "E. RESTIVO" DI VIA DELL’ORTO, ALLA DITTA HDI ASSICURAZIONI S.P.A. - AGENZIA DI VENTIMIGLIA DI SICILIA AGENZIA TRAINA SERVIZI S.A.S. DI TRAINA GIUSEPPE E C. CON SEDE A VENTIMIGLIA DI SICILIA (PA) IN VIA G. GARIBALDI N. 215 P.IVA: 05690030829.</w:t>
      </w:r>
    </w:p>
    <w:p>
      <w:pPr>
        <w:pStyle w:val="Normal"/>
        <w:shd w:val="clear" w:color="auto" w:fill="FFFFFF"/>
        <w:spacing w:lineRule="auto" w:line="240" w:before="0" w:after="0"/>
        <w:jc w:val="both"/>
        <w:rPr>
          <w:rFonts w:ascii="Times New Roman" w:hAnsi="Times New Roman" w:cs="Times New Roman"/>
          <w:b/>
          <w:b/>
          <w:i/>
          <w:i/>
          <w:sz w:val="24"/>
          <w:szCs w:val="24"/>
        </w:rPr>
      </w:pPr>
      <w:r>
        <w:rPr>
          <w:rFonts w:cs="Times New Roman" w:ascii="Times New Roman" w:hAnsi="Times New Roman"/>
          <w:bCs/>
          <w:i/>
          <w:sz w:val="24"/>
          <w:szCs w:val="24"/>
        </w:rPr>
        <w:t xml:space="preserve">CIG: </w:t>
      </w:r>
      <w:r>
        <w:rPr>
          <w:rFonts w:cs="Times New Roman" w:ascii="Times New Roman" w:hAnsi="Times New Roman"/>
          <w:i/>
          <w:sz w:val="24"/>
          <w:szCs w:val="24"/>
        </w:rPr>
        <w:t>Z423D65E74</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46</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1.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11 del 20.11.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VENTI DI "RESTAURO, MANUTENZIONE ORDINARIA E STRAORDINARIA DELLA CHIESA MADRE E LOCALI ANNESSI" CONTRIBUTO STRAORDINARIO DI CUI ALLA L.R. N. 3 DEL 31-01-2024, ART. 9 CO. 2 LETT. R) CUP G44G24000050002 NOMINE PROGETTISTA, RESPONSABILE UNICO DEL PROGETTO (RUP), SUPPORTI E COLLABORATOR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47</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1.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13 del 20.11.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IQUIDAZIONE FATTURA ELETTRONICA N. 005090447000 DEL 11.11.2024 A FAVORE DELLA SOCIETÀ ENEL ENERGIA S.P.A. PER LA FORNITURA DI ENERGIA ELETTRICA NELLA PISCINA COMUNALE SITA IN VIA CESARE TERRANOVA RELATIVA AL PERIODO: OTTOBRE 202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48</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1.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14 del 20.11.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QUIDAZIONE FATTURA ELETTRONICA N. 005090446999 DEL 11.11.2024 A FAVORE DELLA SOCIETÀ ENEL ENERGIA S.P.A. PER LA FORNITURA DI ENERGIA ELETTRICA NELL'IMMOBILE COMUNALE DI VIA MULINI SNC - COD. CLIENTE 111468622 RELATIVA AL PERIODO DI: SETTEMBRE 2024 OTTOBRE 202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49</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1.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15 del 20.11.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LIQUIDAZIONE FATTURA ELETTRONICA N. 005087739621 DEL 09.11.2024 A FAVORE DELLA SOCIETÀ ENEL ENERGIA S.P.A. PER LA FORNITURA DI ENERGIA ELETTRICA PRESSO IL CAMPO DI CALCIO E SPOGLIATOI SITI IN VIA PIETRO NENNI SNC COD. CLIENTE 986 420 887- PERIODO: SETTEMBRE 2024 OTTOBRE 202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50</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1.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16 del 20.11.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QUIDAZIONE FATTURA ELETTRONICA N. 005085981835 DEL 08.11.2024 A FAVORE DELLA SOCIETÀ ENEL ENERGIA S.P.A. PER LA FORNITURA DI ENERGIA ELETTRICA PRESSO L'ANFITEATRO COMUNALE PERIODO: OTTOBRE 202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5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1.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17 del 20.11.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Helvetica" w:hAnsi="Helvetica" w:eastAsia="Times New Roman" w:cs="Helvetica"/>
          <w:sz w:val="27"/>
          <w:szCs w:val="27"/>
        </w:rPr>
      </w:pPr>
      <w:r>
        <w:rPr>
          <w:rFonts w:eastAsia="Times New Roman" w:cs="Times New Roman" w:ascii="Times New Roman" w:hAnsi="Times New Roman"/>
          <w:sz w:val="24"/>
          <w:szCs w:val="24"/>
        </w:rPr>
        <w:t>LIQUIDAZIONE FATTURA ELETTRONICA N. 005085981836 DEL 08.11.2024 A FAVORE DELLA SOCIETÀ ENEL ENERGIA S.P.A. PER LA FORNITURA DI GAS NATURALE PRESSO LA SEDE DEL PALAZZO MUNICIPALE, SITO IN PIAZZA SANTA ROSALIA N. 9, RELATIVA AL PERIODO: OTTOBRE 2024</w:t>
      </w:r>
      <w:r>
        <w:rPr>
          <w:rFonts w:eastAsia="Times New Roman" w:cs="Helvetica" w:ascii="Helvetica" w:hAnsi="Helvetica"/>
          <w:sz w:val="27"/>
          <w:szCs w:val="27"/>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52</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1.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18 del 25.11.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QUIDAZIONE RICEVUTA FISCALE PROT. N. 8510 DEL 19.11.2024 DELL'ING. JENNIFER D'ANNA CON STUDIO IN AGRIGENTO IN VIA OMISSIS C.F.: OMISSIS ESPLETAMENTO DEL SERVIZIO RELATIVO ALL'ESECUZIONE DI RILIEVI PREPARATORI PER LA DEFINIZIONE DELLO STUDIO DI DETTAGLIO DEL CENTRO STORICO DI CUI ALL'ART. 3 DELLA L.R. N. 13/2015.</w:t>
      </w:r>
    </w:p>
    <w:p>
      <w:pPr>
        <w:pStyle w:val="Normal"/>
        <w:shd w:val="clear" w:color="auto" w:fill="FFFFFF"/>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CIG: </w:t>
      </w:r>
      <w:r>
        <w:rPr>
          <w:rFonts w:cs="Times New Roman" w:ascii="Times New Roman" w:hAnsi="Times New Roman"/>
          <w:i/>
          <w:sz w:val="24"/>
          <w:szCs w:val="24"/>
        </w:rPr>
        <w:t>ZD43589BE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53</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1.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19 del 25.11.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QUIDAZIONE FATTURA ELETTRONICA N. FPA 19 DEL 29/08/2024 ALL'ARCH. GIORGIO STASSI PER LO SVOLGIMENTO DEL SERVIZIO DI PROGETTAZIONE DEFINITIVA/ESECUTIVA (REVISIONE) ED ADEGUAMENTO AI PREZZARI REGIONALI OO.PP. VIGENTI IN SICILIA, RELATIVAMENTE AGLI INTERVENTI DI "MANUTENZIONE STRAORDINARIA DELLA PISCINA COMUNALE SITA IN VIA CESARE TERRANOVA".</w:t>
      </w:r>
    </w:p>
    <w:p>
      <w:pPr>
        <w:pStyle w:val="Normal"/>
        <w:shd w:val="clear" w:color="auto" w:fill="FFFFFF"/>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CIG: </w:t>
      </w:r>
      <w:r>
        <w:rPr>
          <w:rFonts w:cs="Times New Roman" w:ascii="Times New Roman" w:hAnsi="Times New Roman"/>
          <w:i/>
          <w:sz w:val="24"/>
          <w:szCs w:val="24"/>
        </w:rPr>
        <w:t>Z8D38EDDB5.</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5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11.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20 del 25.11.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QUIDAZIONE FATTURA ELETTRONICA FPA 10/24 DEL 04/11/2024 ALLA DITTA "A.C. SYSTEM DI CHIOVARI ANTONINO" CON SEDE LEGALE IN VIA MARSALA N. 7 PRESSO VENTIMIGLIA DI SICILIA (PA) - P. IVA 06565540827, PER I LAVORI DI SOSTITUZIONE DEL QUADRO ELETTRICO DELLE ELETTROPOMPE INSTALLATE ALL'INTERNO DEI LOCALI DELLA CISTERNA DELL' ANFITEATRO COMUNALE.</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bCs/>
          <w:i/>
          <w:sz w:val="24"/>
          <w:szCs w:val="24"/>
        </w:rPr>
        <w:t xml:space="preserve">CIG: </w:t>
      </w:r>
      <w:r>
        <w:rPr>
          <w:rFonts w:cs="Times New Roman" w:ascii="Times New Roman" w:hAnsi="Times New Roman"/>
          <w:i/>
          <w:sz w:val="24"/>
          <w:szCs w:val="24"/>
        </w:rPr>
        <w:t>B3EE87EA9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55</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11.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21 del 25.11.2024</w:t>
      </w:r>
    </w:p>
    <w:p>
      <w:pPr>
        <w:pStyle w:val="Normal"/>
        <w:shd w:val="clear" w:color="auto" w:fill="FFFFFF"/>
        <w:spacing w:lineRule="auto" w:line="240" w:before="0" w:after="0"/>
        <w:rPr>
          <w:rFonts w:ascii="Helvetica" w:hAnsi="Helvetica" w:eastAsia="Times New Roman" w:cs="Helvetica"/>
          <w:sz w:val="27"/>
          <w:szCs w:val="27"/>
        </w:rPr>
      </w:pPr>
      <w:r>
        <w:rPr>
          <w:rFonts w:eastAsia="Times New Roman" w:cs="Times New Roman" w:ascii="Times New Roman" w:hAnsi="Times New Roman"/>
          <w:b/>
          <w:bCs/>
          <w:sz w:val="24"/>
          <w:szCs w:val="24"/>
        </w:rPr>
        <w:t>OGGETTO:</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IQUIDAZIONE FATTURA ELETTRONICA N. 312 DEL 31.10.2024 ALLA DITTA MULTIECOPLAST S.R.L. PER IL PAGAMENTO DEL CANONE RELATIVO AL MESE DI OTTOBRE 2024 PER IL SERVIZIO DI SPAZZAMENTO, RACCOLTA E TRASPORTO ALLO SMALTIMENTO DEI RIFIUTI SOLIDI URBANI DIFFERENZIATI ED INDIFFERENZIATI, COMPRESI QUELLI ASSIMILATI, ED ALTRI SERVIZI DI IGIENE PUBBLICA ALL'INTERNO DEL COMUNE DI VENTIMIGLIA DI SICILIA. </w:t>
      </w:r>
    </w:p>
    <w:p>
      <w:pPr>
        <w:pStyle w:val="Normal"/>
        <w:shd w:val="clear" w:color="auto" w:fill="FFFFFF"/>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 xml:space="preserve">CIG: </w:t>
      </w:r>
      <w:r>
        <w:rPr>
          <w:rFonts w:cs="Times New Roman" w:ascii="Times New Roman" w:hAnsi="Times New Roman"/>
          <w:sz w:val="24"/>
          <w:szCs w:val="24"/>
        </w:rPr>
        <w:t>8027798C78.</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56</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11.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22 del 26.11.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QUIDAZIONE FATTURA ELETTRONICA N. 8/E DEL 29/02/2024 ALL'ING. NICASIO FILIPPELLO, CON SEDE IN SCIARA (PA) IN VIA OMISSIS SERVIZIO DI PROGETTAZIONE ESECUTIVA E COORDINAMENTO DELLA SICUREZZA IN FASE DI PROGETTAZIONE RELATIVI ALL'INTERVENTO DI ADEGUAMENTO SISMICO ED EFFICIENTAMENTO ENERGETICO DELL'EDIFICIO SCOLASTICO "E. RESTIVO" SITO NEL COMUNE DI VENTIMIGLIA DI SICILIA (PA).</w:t>
      </w:r>
    </w:p>
    <w:p>
      <w:pPr>
        <w:pStyle w:val="Normal"/>
        <w:shd w:val="clear" w:color="auto" w:fill="FFFFFF"/>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CIG: </w:t>
      </w:r>
      <w:r>
        <w:rPr>
          <w:rFonts w:cs="Times New Roman" w:ascii="Times New Roman" w:hAnsi="Times New Roman"/>
          <w:i/>
          <w:sz w:val="24"/>
          <w:szCs w:val="24"/>
        </w:rPr>
        <w:t>Z75342A4D0.</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57</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11.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23 del 27.11.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QUIDAZIONE FATTURA ELETTRONICA N. 42/PA DEL 22.11.2024 ALL'ING. NICOLA FRANZESE, PER L'INCARICO DI ENERGY MANAGER E DI REDAZIONE DEL PIANO DI AZIONE PER L'ENERGIA SOSTENIBILE (PAESC) - SALDO PER AVVENUTO SVOLGIMENTO DEL SERVIZIO.</w:t>
      </w:r>
    </w:p>
    <w:p>
      <w:pPr>
        <w:pStyle w:val="Normal"/>
        <w:shd w:val="clear" w:color="auto" w:fill="FFFFFF"/>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CIG: </w:t>
      </w:r>
      <w:r>
        <w:rPr>
          <w:rFonts w:cs="Times New Roman" w:ascii="Times New Roman" w:hAnsi="Times New Roman"/>
          <w:i/>
          <w:sz w:val="24"/>
          <w:szCs w:val="24"/>
        </w:rPr>
        <w:t>ZE329AFA16.</w:t>
      </w:r>
    </w:p>
    <w:p>
      <w:pPr>
        <w:pStyle w:val="Normal"/>
        <w:shd w:val="clear" w:color="auto" w:fill="FFFFFF"/>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
          <w:sz w:val="24"/>
          <w:szCs w:val="24"/>
        </w:rPr>
        <w:t>N. 258</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11.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25 del 28.11.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STITUZIONE DEL RESPONSABILE UNICO DI PROGETTO (RUP) E DEL RESPONSABILE ESTERNO DI OPERAZIONE (REO) PER LA PROCEDURA FINALIZZATA ALLA REDAZIONE DEL PIANO DI AZIONE PER L'ENERGIA SOSTENIBILE E IL CLIMA (PAESC) DEL COMUNE DI VENTIMIGLIA DI SICILI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59</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2.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26 del 02.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ROVAZIONE VERBALI VERIFICA E VALIDAZIONE RELATIVI AL PROGETTO ESECUTIVO DI CUI ALL'INTERVENTO DENOMINATO "RESTAURO, MANUTENZIONE ORDINARIA E STRAORDINARIA DELLA CHIESA MADRE E LOCALI ANNESSI" - CONTRIBUTO STRAORDINARIO DI CUI ALLA L.R. N. 3 DEL 31-01-2024, ART. 9 CO. 2 LETT. R) - CUP G44G24000050002.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60</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2.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40 del 04.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EGNO DI SPESA E LIQUIDAZIONE PER RIMBORSO ALL'ARCH. NICOLA AGOSTA PER QUOTA DI ISCRIZIONE ALL'ALBO DEGLI ARCHITETTI DELLA PROVINCIA DI TRAPANI PER L'ANNUALITA 2024 E RINNOVO FIRMA DIGITALE PERIODO OTTOBRE 2024-OTTOBRE 2027.</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6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2.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30 del 03.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ISIONE A CONTRARRE AI SENSI DELL'ART. 17 COMMA 2 DEL D. LGS. 36/2023 CON AFFIDAMENTO DIRETTO, AI SENSI DELL’ART. 50 COMMA 1 LETTERA B) DEL D. LGS. N. 36/2023, PER GLI INTERVENTI INTEGRATIVI RELATIVI ALLA RIPARAZIONE STRAORDINARIA DELL’AUTOBOTTE COMUNALE FIAT IVECO 190.26 DITTA "OFFICINA MECCANICA FRATELLI LOMBARDO &amp; FIGLI CON SEDE IN BAGHERIA IN VIA FILIPPO BUTTITTA N. 25 P.I./C.F.: 03387210820.</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62</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2.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31 del 03.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ISIONE A CONTRARRE AI SENSI DELL'ART. 17 CO. 2 DEL D.LGS. 36/2023 CON AFFIDAMENTO DIRETTO AI SENSI DELL’ART. 50 CO. 1 LETT. B) DEL D. LGS. 36/2023, INERENTE IL SERVIZIO DI MANUTENZIONE ORDINARIA DEGLI ASCENSORI INSTALLATI PRESSO LISTITUTO SCOLASTICO SCUOLA PRIMARIA "EMPEDOCLE RESTIVO", ED IL CENTRO SOCIALE (EX SEDE COMUNALE).</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63</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2.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29 del 03.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VIZIO DI GESTIONE INTEGRATA DEI RIFIUTI AI SENSI DELL'ART 15 DELLA L.R. 9/2010 E SS.MM.II. IN 13 COMUNI DEL TERRITORIO DELLA SRR PALERMO PROVINCIA EST - IMPEGNO DI SPESA A FAVORE DELLA DITTA MULTIECOPLAST S.R.L. PER SVOLGIMENTO SERVIZI AGGIUNTIVI, IN OCCASIONE DELLE "MANIFESTAZIONI ESTIVE" E DELLA FESTIVITÀ PATRONALE - ANNO 2024. </w:t>
      </w:r>
    </w:p>
    <w:p>
      <w:pPr>
        <w:pStyle w:val="Normal"/>
        <w:shd w:val="clear" w:color="auto" w:fill="FFFFFF"/>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CIG: </w:t>
      </w:r>
      <w:r>
        <w:rPr>
          <w:rFonts w:cs="Times New Roman" w:ascii="Times New Roman" w:hAnsi="Times New Roman"/>
          <w:i/>
          <w:sz w:val="24"/>
          <w:szCs w:val="24"/>
        </w:rPr>
        <w:t>8027798C78.</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6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2.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35 del 03.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QUIDAZIONE SOMME A FAVORE DELLA SRR PALERMO PROVINCIA EST S.C.P.A. P.IVA 06258150827 PER IL RIMBORSO DEGLI ONERI DI FUNZIONAMENTO ANNO 2024 II ACCONTO (35%) PER L'ESPLETAMENTO DI TUTTE LE ATTIVITÀ ISTITUZIONALI PREVISTE DALLA L.R. N. 9/2010.</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65</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2.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36 del 03.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QUIDAZIONE NOTA DI DEBITO N. 133/2024 DEL 14.11.2024 A FAVORE DELLA SRR PALERMO PROVINCIA EST S.C.P.A. P.IVA 06258150827 PER RIMBORSO SPESE GESTIONE GARA PER L'AFFIDAMENTO DEL SERVIZIO DI GESTIONE INTEGRATA DEI RIFIUTI DI 13 COMUNI DELLA SRR PALERMO PROVINCIA EST, AI SENSI DELL’ART. 15 L.R. N. 9/2010 ANNO 2024 RIF. DETERMINAZIONE DEL RUP 14.11.2024.</w:t>
      </w:r>
    </w:p>
    <w:p>
      <w:pPr>
        <w:pStyle w:val="Normal"/>
        <w:shd w:val="clear" w:color="auto" w:fill="FFFFFF"/>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bCs/>
          <w:i/>
          <w:sz w:val="24"/>
          <w:szCs w:val="24"/>
        </w:rPr>
        <w:t xml:space="preserve">CIG: </w:t>
      </w:r>
      <w:r>
        <w:rPr>
          <w:rFonts w:cs="Times New Roman" w:ascii="Times New Roman" w:hAnsi="Times New Roman"/>
          <w:i/>
          <w:sz w:val="24"/>
          <w:szCs w:val="24"/>
        </w:rPr>
        <w:t>7129835DF5.</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66</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3.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37 del 03.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ERMINA DI AGGIUDICAZIONE PER L'AFFIDAMENTO DI ANNI UNO (DAL 01.01.2025 AL 31.12.2025) PER IL SERVIZIO DI ASSISTENZA ED AFFIANCAMENTO OPERATIVO A SUPPORTO DEI RUP NEGLI ADEMPIMENTI DERIVANTI DALL'APPLICAZIONE DELLA PIATTAFORMA MEPA E DEI SISTEMI SIMOG, AVCPASS, CEL, BDAP, CARONTE, SIMONWEB, REGIS ED ALTRE PIATTAFORME DI MONITORAGGIO DEI LAVORI PUBBLICI E PNRR. AFFIDAMENTO DIRETTO AI SENSI DELL’ART. 50 COMMA 1 LETTERA B) DEL D. LGS. N. 36/2023.</w:t>
      </w:r>
    </w:p>
    <w:p>
      <w:pPr>
        <w:pStyle w:val="Normal"/>
        <w:shd w:val="clear" w:color="auto" w:fill="FFFFFF"/>
        <w:spacing w:lineRule="auto" w:line="240" w:before="0" w:after="0"/>
        <w:jc w:val="both"/>
        <w:rPr>
          <w:rFonts w:ascii="Times New Roman" w:hAnsi="Times New Roman" w:cs="Times New Roman"/>
          <w:b/>
          <w:b/>
          <w:i/>
          <w:i/>
          <w:sz w:val="24"/>
          <w:szCs w:val="24"/>
        </w:rPr>
      </w:pPr>
      <w:r>
        <w:rPr>
          <w:rFonts w:cs="Times New Roman" w:ascii="Times New Roman" w:hAnsi="Times New Roman"/>
          <w:bCs/>
          <w:i/>
          <w:sz w:val="24"/>
          <w:szCs w:val="24"/>
        </w:rPr>
        <w:t xml:space="preserve">CIG: </w:t>
      </w:r>
      <w:r>
        <w:rPr>
          <w:rFonts w:cs="Times New Roman" w:ascii="Times New Roman" w:hAnsi="Times New Roman"/>
          <w:i/>
          <w:sz w:val="24"/>
          <w:szCs w:val="24"/>
        </w:rPr>
        <w:t>B486E2F01B</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67</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3.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38 del 03.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DECISIONE A CONTRARRE AI SENSI DELL'ART. 17 CO. 2 DEL D.LGS. 36/2023 CON AFFIDAMENTO DIRETTO AI SENSI DELL’ART. 50 CO. 1 LETT. B) DEL D. LGS. 36/2023, INERENTE LA FORNITURA DI N. 1 PERSONAL COMPUTER E GRUPPO DI CONTINUITA PER LUFFICIO DI RAGIONERIA.</w:t>
      </w: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bCs/>
          <w:i/>
          <w:sz w:val="24"/>
          <w:szCs w:val="24"/>
        </w:rPr>
        <w:t xml:space="preserve">CIG: </w:t>
      </w:r>
      <w:r>
        <w:rPr>
          <w:rFonts w:cs="Times New Roman" w:ascii="Times New Roman" w:hAnsi="Times New Roman"/>
          <w:i/>
          <w:sz w:val="24"/>
          <w:szCs w:val="24"/>
        </w:rPr>
        <w:t>B4973E7A3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68</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3.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39 del 03.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QUIDAZIONE FATTURA N. SF00163202 DEL 28.11.2024 ALLA SOCIETÀ ENEL SOLE S.R.L., CON SEDE LEGALE IN ROMA (RM) 00189 IN VIA FLAMINIA N. 970 P.IVA: 05999811002 C.F.: 02322600541, PER LA FORNITURA DEL SERVIZIO LUCE E DEI SERVIZI CONNESSI ED OPZIONALI PER LE PUBBLICHE AMMINISTRAZIONI (PUBBLICA ILLUMINAZIONE) PER LA DURATA DI 9 ANNI, COME DA CONVENZIONE CONSIP SERVIZIO LUCE 4 LOTTO 11 SICILIA E CALABRIA 1 INTERVENTI A CANONE - RELATIVI AI MESI DI AGOSTO SETTEMBRE - OTTOBRE 2024. CUP: G42E22000230004. </w:t>
      </w:r>
    </w:p>
    <w:p>
      <w:pPr>
        <w:pStyle w:val="Normal"/>
        <w:shd w:val="clear" w:color="auto" w:fill="FFFFFF"/>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CIG: </w:t>
      </w:r>
      <w:r>
        <w:rPr>
          <w:rFonts w:cs="Times New Roman" w:ascii="Times New Roman" w:hAnsi="Times New Roman"/>
          <w:i/>
          <w:sz w:val="24"/>
          <w:szCs w:val="24"/>
        </w:rPr>
        <w:t>9323244855.</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69</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4.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47 del 04.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ERMINA DI AGGIUDICAZIONE PER GLI INTERVENTI INTEGRATIVI RELATIVI ALLA RIPARAZIONE STRAORDINARIA DELL'AUTOBOTTE COMUNALE FIAT IVECO 190.26 AFFIDAMENTO DIRETTO AI SENSI DELL' ART. 50 COMMA 1 LETTERA B) DEL D. LGS. N. 36/2023.</w:t>
      </w:r>
    </w:p>
    <w:p>
      <w:pPr>
        <w:pStyle w:val="Normal"/>
        <w:shd w:val="clear" w:color="auto" w:fill="FFFFFF"/>
        <w:spacing w:lineRule="auto" w:line="240" w:before="0" w:after="0"/>
        <w:jc w:val="both"/>
        <w:rPr>
          <w:rFonts w:ascii="Times New Roman" w:hAnsi="Times New Roman" w:cs="Times New Roman"/>
          <w:b/>
          <w:b/>
          <w:i/>
          <w:i/>
          <w:sz w:val="24"/>
          <w:szCs w:val="24"/>
        </w:rPr>
      </w:pPr>
      <w:r>
        <w:rPr>
          <w:rFonts w:cs="Times New Roman" w:ascii="Times New Roman" w:hAnsi="Times New Roman"/>
          <w:bCs/>
          <w:i/>
          <w:sz w:val="24"/>
          <w:szCs w:val="24"/>
        </w:rPr>
        <w:t xml:space="preserve">CIG: </w:t>
      </w:r>
      <w:r>
        <w:rPr>
          <w:rFonts w:cs="Times New Roman" w:ascii="Times New Roman" w:hAnsi="Times New Roman"/>
          <w:i/>
          <w:sz w:val="24"/>
          <w:szCs w:val="24"/>
        </w:rPr>
        <w:t>B495AB3DE1</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70</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4.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48 del 04.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ERMINA DI AGGIUDICAZIONE INERENTE IL SERVIZIO DI MANUTENZIONE ORDINARIA DEGLI ASCENSORI INSTALLATI PRESSO L'ISTITUTO SCOLASTICO SCUOLA PRIMARIA "EMPEDOCLE RESTIVO", ED IL CENTRO SOCIALE (EX SEDE COMUNALE) AFFIDAMENTO DIRETTO AI SENSI DELL' ART. 50 COMMA 1 LETTERA B) DEL D. LGS. N. 36/2023.</w:t>
      </w:r>
    </w:p>
    <w:p>
      <w:pPr>
        <w:pStyle w:val="Normal"/>
        <w:shd w:val="clear" w:color="auto" w:fill="FFFFFF"/>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CIG: </w:t>
      </w:r>
      <w:r>
        <w:rPr>
          <w:rFonts w:cs="Times New Roman" w:ascii="Times New Roman" w:hAnsi="Times New Roman"/>
          <w:i/>
          <w:sz w:val="24"/>
          <w:szCs w:val="24"/>
        </w:rPr>
        <w:t>B4961BAA77.</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7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5.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53 del 06.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QUIDAZIONE FATTURA ELETTRONICA N. 494/PA DEL 31.10.2024, ALLA DITTA S.E.A.P. S.R.L. CON SEDE IN ARAGONA (AG) IN VIA MINIERA TACCIA SN 92021 - P. IVA 01717960841 - C.F. 93008850849, PER IL CONFERIMENTO DEI RIFIUTI BIODEGRADABILI (CER 20.01.08) PRESSO LA STAZIONE DI TRASFERENZA DI LERCARA FRIDDI (PA), PER IL PERIODO: DAL 01 AL 31 OTTOBRE 2024.</w:t>
      </w:r>
    </w:p>
    <w:p>
      <w:pPr>
        <w:pStyle w:val="Normal"/>
        <w:shd w:val="clear" w:color="auto" w:fill="FFFFFF"/>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bCs/>
          <w:i/>
          <w:sz w:val="24"/>
          <w:szCs w:val="24"/>
        </w:rPr>
        <w:t xml:space="preserve">CIG: </w:t>
      </w:r>
      <w:r>
        <w:rPr>
          <w:rFonts w:cs="Times New Roman" w:ascii="Times New Roman" w:hAnsi="Times New Roman"/>
          <w:i/>
          <w:sz w:val="24"/>
          <w:szCs w:val="24"/>
        </w:rPr>
        <w:t>ZAA3DE47B3.</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72</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5.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54 del 06.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QUIDAZIONE FATTURA ELETTRONICA N. 335 DEL 11.10.2024 (PERIODO: DAL 01 AGOSTO AL 30 SETTEMBRE 2024) EMESSA DALLA DITTA "ECOGESTIONI S.R.L." CON SEDE A SANTA FLAVIA (PA) IN VIA G. GENTILE N. 1 - P.IVA: 05070840821, PER L'UTILIZZO DELLA PIATTAFORMA ECOLOGICA CON ANNESSO CENTRO DI RACCOLTA E SELEZIONE DEI RIFIUTI DIFFERENZIATI. </w:t>
      </w:r>
    </w:p>
    <w:p>
      <w:pPr>
        <w:pStyle w:val="Normal"/>
        <w:shd w:val="clear" w:color="auto" w:fill="FFFFFF"/>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bCs/>
          <w:i/>
          <w:sz w:val="24"/>
          <w:szCs w:val="24"/>
        </w:rPr>
        <w:t xml:space="preserve">CIG: </w:t>
      </w:r>
      <w:r>
        <w:rPr>
          <w:rFonts w:cs="Times New Roman" w:ascii="Times New Roman" w:hAnsi="Times New Roman"/>
          <w:i/>
          <w:sz w:val="24"/>
          <w:szCs w:val="24"/>
        </w:rPr>
        <w:t>Z073DE5B7F.</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73</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5.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55 del 06.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QUIDAZIONE FATTURA ELETTRONICA N. 403 DEL 25.11.2024 (PERIODO: DAL 01 AL 31 OTTOBRE 2024) EMESSA DALLA DITTA "ECOGESTIONI S.R.L." CON SEDE A SANTA FLAVIA (PA) IN VIA G. GENTILE N. 1 - P.IVA: 05070840821, PER L'UTILIZZO DELLA PIATTAFORMA ECOLOGICA CON ANNESSO CENTRO DI RACCOLTA E SELEZIONE DEI RIFIUTI DIFFERENZIATI. </w:t>
      </w:r>
    </w:p>
    <w:p>
      <w:pPr>
        <w:pStyle w:val="Normal"/>
        <w:shd w:val="clear" w:color="auto" w:fill="FFFFFF"/>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bCs/>
          <w:i/>
          <w:sz w:val="24"/>
          <w:szCs w:val="24"/>
        </w:rPr>
        <w:t xml:space="preserve">CIG: </w:t>
      </w:r>
      <w:r>
        <w:rPr>
          <w:rFonts w:cs="Times New Roman" w:ascii="Times New Roman" w:hAnsi="Times New Roman"/>
          <w:i/>
          <w:sz w:val="24"/>
          <w:szCs w:val="24"/>
        </w:rPr>
        <w:t>Z073DE5B7F.</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7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5.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56 del 06.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QUIDAZIONE FATTURE ELETTRONICHE: N. 351 DEL 21.10.2024 (PERIODO: DAL 01 AL 15 OTTOBRE 2024); N. 380 DEL 19.11.2024 (PERIODO: DAL 16 AL 31 OTTOBRE 2024) PER IL CONFERIMENTO DEI RIFIUTI SOLIDI URBANI PRESSO L'IMPIANTO DI C/DA TREMONZELLI POLIZZI GENEROSA (PA) ALLA DITTA ECOGESTIONI S.R.L., CON SEDE A SANTA FLAVIA (PA) IN VIA G. GENTILE N. 1 - P.IVA: 05070840821. </w:t>
      </w:r>
    </w:p>
    <w:p>
      <w:pPr>
        <w:pStyle w:val="Normal"/>
        <w:shd w:val="clear" w:color="auto" w:fill="FFFFFF"/>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CIG: </w:t>
      </w:r>
      <w:r>
        <w:rPr>
          <w:rFonts w:cs="Times New Roman" w:ascii="Times New Roman" w:hAnsi="Times New Roman"/>
          <w:i/>
          <w:sz w:val="24"/>
          <w:szCs w:val="24"/>
        </w:rPr>
        <w:t>A0420184F3.</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75</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60 del 10.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ZIONE AVVISO DI DECISIONE A CONTRARRE, TRAMITE INDAGINE DI MERCATO AI SENSI DELL'ART. 2, ALL. II.1 DEL D. LGS. 36/2023, PREORDINATA ALLA SELEZIONE DEGLI OPERATORI ECONOMICI DA INVITARE ALLA PROCEDURA NEGOZIATA SENZA BANDO AI SENSI DELL'ART. 50 CO. 1 LETT. C) DEL D. LGS. 36/2023, PER L'AFFIDAMENTO TRAMITE R.D.O. SU ME.P.A., DEI LAVORI DI "RESTAURO DELLA CHIESA DI S. ELIGIO-PARROCCHIA IMMACOLATA CONCEZIONE (CASA ATTIGUA-EX CASA MAIORCA) NEL COMUNE DI VENTIMIGLIA DI SICILIA (PA)" - CUP G49C24000070002 _ APPROVAZIONE AVVISO PUBBLICO E ALLEGAT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76</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62 del 12.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EGNO SPESA FATTURA ELETTRONICA N. 005094230404 DEL 07.12.2024 A FAVORE DELLA SOCIETÀ ENEL ENERGIA S.P.A. PER LA FORNITURA DI ENERGIA ELETTRICA PRESSO L'ANFITEATRO COMUNALE PERIODO: NOVEMBRE 202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77</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63 del 12.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EGNO SPESA FATTURA ELETTRONICA N. 005094230405 DEL 07-12-2024 A FAVORE DELLA SOCIETÀ ENEL ENERGIA S.P.A. PER LA FORNITURA DI ENERGIA ELETTRICA NELL'IMMOBILE COMUNALE DI VIA MULINI SNC - COD. CLIENTE 379859480 RELATIVA AL PERIODO DI: OTTOBRE 2024 NOVEMBRE 202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78</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64 del 12.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EGNO FATTURA ELETTRONICA N. 005094230399 DEL 07.12.2024 A FAVORE DELLA SOCIETÀ ENEL ENERGIA S.P.A. PER FORNITURA ENERGIA ELETTRICA DI PIAZZA VITTORIO VENETO SNC RELATIVA AL PERIODO DI: OTTOBRE 2024 NOVEMBRE 202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79</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65 del 12.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EGNO SPESA FATTURA ELETTRONICA N. 005094230400 DEL 07.12.2024 A FAVORE DELLA SOCIETÀ ENEL ENERGIA S.P.A. PER FORNITURA ENERGIA ELETTRICA PRESSO LA DISCARICA COMUNALE SITA IN C/DA TRAVERSA PERIODO: OTTOBRE 2024 NOVEMBRE 202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80</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66 del 12.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EGNO SPESA FATTURA ELETTRONICA N. 005094230402 DEL 07.12.2024 A FAVORE DELLA SOCIETÀ ENEL ENERGIA S.P.A. PER LA FORNITURA DI ENERGIA ELETTRICA NELLA PISCINA COMUNALE SITA IN VIA CESARE TERRANOVA RELATIVA AL PERIODO DI: NOVEMB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8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69 del 12.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QUIDAZIONE FATTURA ELETTRONICA N. 001541 DEL 29.11.2024 (CONFERIMENTO DEL 09 NOVEMBRE 2024), PER SERVIZIO DI CONFERIMENTO RIFIUTI PER AVVIO A RECUPERO E/O SMALTIMENTO, ALLA DITTA "REKOGEST S.R.L." CON SEDE A MILANO IN VIALE BIANCA MARIA N. 22 P.IVA: 02735110302. </w:t>
      </w:r>
    </w:p>
    <w:p>
      <w:pPr>
        <w:pStyle w:val="Normal"/>
        <w:shd w:val="clear" w:color="auto" w:fill="FFFFFF"/>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CIG: </w:t>
      </w:r>
      <w:r>
        <w:rPr>
          <w:rFonts w:cs="Times New Roman" w:ascii="Times New Roman" w:hAnsi="Times New Roman"/>
          <w:i/>
          <w:sz w:val="24"/>
          <w:szCs w:val="24"/>
        </w:rPr>
        <w:t>Z563DD4AA6.</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82</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70 del 12.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QUIDAZIONE FATTURA ELETTRONICA N. 2407900131137 DEL 04.12.2024, CANONE TRIMESTRALE (TRIMESTRE: 01 SETTEMBRE 2024 30 NOVEMBRE 2024) PER NOLO STAMPANTI MULTIFUNZIONI MONOCROMATICHE A SERVIZIO DELL'UFFICIO TECNICO COMUNALE, ALLA DITTA CANON ITALIA S.P.A. CON SEDE IN CERNUSCO SUL NAVIGLIO (MI) STRADA PADANA SUPERIORE N. 2/B C.F. 00865220156 - P.IVA: 11723840150 CONVENZIONE CONSIP.</w:t>
      </w:r>
    </w:p>
    <w:p>
      <w:pPr>
        <w:pStyle w:val="Normal"/>
        <w:shd w:val="clear" w:color="auto" w:fill="FFFFFF"/>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CIG: </w:t>
      </w:r>
      <w:r>
        <w:rPr>
          <w:rFonts w:cs="Times New Roman" w:ascii="Times New Roman" w:hAnsi="Times New Roman"/>
          <w:i/>
          <w:sz w:val="24"/>
          <w:szCs w:val="24"/>
        </w:rPr>
        <w:t>9542978A90.</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83</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71 del 12.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QUIDAZIONE FATTURA ELETTRONICA N. 567/PA DEL 30.11.2024, ALLA DITTA S.E.A.P. S.R.L. CON SEDE IN ARAGONA (AG) IN VIA MINIERA TACCIA SN 92021 - P. IVA 01717960841 - C.F. 93008850849, PER IL CONFERIMENTO DEI RIFIUTI BIODEGRADABILI (CER 20.01.08) PRESSO LA STAZIONE DI TRASFERENZA DI LERCARA FRIDDI (PA), PER IL PERIODO: DAL 01 AL 30 NOVEMBRE 2024.</w:t>
      </w:r>
    </w:p>
    <w:p>
      <w:pPr>
        <w:pStyle w:val="Normal"/>
        <w:shd w:val="clear" w:color="auto" w:fill="FFFFFF"/>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bCs/>
          <w:i/>
          <w:sz w:val="24"/>
          <w:szCs w:val="24"/>
        </w:rPr>
        <w:t xml:space="preserve">CIG: </w:t>
      </w:r>
      <w:r>
        <w:rPr>
          <w:rFonts w:cs="Times New Roman" w:ascii="Times New Roman" w:hAnsi="Times New Roman"/>
          <w:i/>
          <w:sz w:val="24"/>
          <w:szCs w:val="24"/>
        </w:rPr>
        <w:t>ZAA3DE47B3.</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8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72 del 12.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QUIDAZIONE FATTURE ELETTRONICHE: N. 389 DEL 25.11.2024 (PERIODO: DAL 01 AL 17 NOVEMBRE 2024); N. 416 DEL 05.12.2024 (PERIODO: DAL 18 AL 30 NOVEMBRE 2024) PER IL CONFERIMENTO DEI RIFIUTI SOLIDI URBANI PRESSO L'IMPIANTO DI C/DA TREMONZELLI POLIZZI GENEROSA (PA) ALLA DITTA ECOGESTIONI S.R.L., CON SEDE A SANTA FLAVIA (PA) IN VIA G. GENTILE N. 1 - P.IVA: 05070840821. </w:t>
      </w:r>
    </w:p>
    <w:p>
      <w:pPr>
        <w:pStyle w:val="Normal"/>
        <w:shd w:val="clear" w:color="auto" w:fill="FFFFFF"/>
        <w:spacing w:lineRule="auto" w:line="240" w:before="0" w:after="0"/>
        <w:jc w:val="both"/>
        <w:rPr>
          <w:rFonts w:ascii="Times New Roman" w:hAnsi="Times New Roman" w:cs="Times New Roman"/>
          <w:b/>
          <w:b/>
          <w:i/>
          <w:i/>
          <w:sz w:val="24"/>
          <w:szCs w:val="24"/>
        </w:rPr>
      </w:pPr>
      <w:r>
        <w:rPr>
          <w:rFonts w:cs="Times New Roman" w:ascii="Times New Roman" w:hAnsi="Times New Roman"/>
          <w:bCs/>
          <w:i/>
          <w:sz w:val="24"/>
          <w:szCs w:val="24"/>
        </w:rPr>
        <w:t xml:space="preserve">CIG: </w:t>
      </w:r>
      <w:r>
        <w:rPr>
          <w:rFonts w:cs="Times New Roman" w:ascii="Times New Roman" w:hAnsi="Times New Roman"/>
          <w:i/>
          <w:sz w:val="24"/>
          <w:szCs w:val="24"/>
        </w:rPr>
        <w:t>A0420184F3</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85</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73 del 12.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QUIDAZIONE FATTURA ELETTRONICA N. 2407900131153 DEL 04.12.2024, CANONE TRIMESTRALE (TRIMESTRE: 01 SETTEMBRE 2024 30 NOVEMBRE 2024) PER NOLO STAMPANTE MULTIFUNZIONE A3 A COLORI A SERVIZIO DELL'UFFICIO TECNICO COMUNALE, ALLA DITTA CANON ITALIA S.P.A. CON SEDE IN CERNUSCO SUL NAVIGLIO (MI) STRADA PADANA SUPERIORE N. 2/B C.F. 00865220156 - P.IVA: 11723840150 CONVENZIONE CONSIP.</w:t>
      </w:r>
    </w:p>
    <w:p>
      <w:pPr>
        <w:pStyle w:val="Normal"/>
        <w:shd w:val="clear" w:color="auto" w:fill="FFFFFF"/>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CIG: </w:t>
      </w:r>
      <w:r>
        <w:rPr>
          <w:rFonts w:cs="Times New Roman" w:ascii="Times New Roman" w:hAnsi="Times New Roman"/>
          <w:i/>
          <w:sz w:val="24"/>
          <w:szCs w:val="24"/>
        </w:rPr>
        <w:t>9543037B40.</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86</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67 del 12.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EGNO DI SPESA A FAVORE DEL CONSORZIO NAZIONALE PER LA RACCOLTA, IL RICICLAGGIO E IL RECUPERO DEI RIFIUTI DI IMBALLAGGI DI PLASTICA (CO.RE.PLA.) CON SEDE IN MILANO IN VIA DEL VECCHIO POLITECNICO N. 3 C.F. / P.IVA: 12295820158, PER IL SERVIZIO PER RECUPERO ENERGETICO RSAU E SELEZIONE SCARTI IMBALLAGGI RELATIVO AL PERIODO DI SETTEMBRE 202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87</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68 del 12.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ISIONE A CONTRARRE AI SENSI DELL'ART. 17 D. LGS. 36/2023 PER L’AFFIDAMENTO DEL SERVIZIO DI RACCOLTA, TRASPORTO E SMALTIMENTO DEL PERCOLATO DELLA EX DISCARICA PER R.S.U. DI CONTRADA TRAVERSA AFFIDAMENTO DIRETTO AI SENSI ART. 50 COMMA 1 LETT. B) DEL D. LGS. N. 36/2023.</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88</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85 del 16.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EGNO SPESA FATTURA ELETTRONICA N. 005097681170 DEL 09.12.2024 A FAVORE DELLA SOCIETÀ ENEL ENERGIA S.P.A. PER LA FORNITURA DI GAS NATURALE PRESSO LA SEDE DEL PALAZZO MUNICIPALE, SITO IN PIAZZA SANTA ROSALIA N. 9, RELATIVA AL PERIODO: NOVEMBRE 202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89</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86 del 16.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ROVAZIONE PERIZIA TECNICO/CONTABILE E AVVIO DI DECISIONE A CONTRARRE AI SENSI DELL'ART. 17 CO. 2 DEL D. LGS. 36/2023, CON AFFIDAMENTO DIRETTO AI SENSI DELL’ART. 50 CO. 1 LETT. A) DEL D. LGS. 36/2023, INERENTE GLI INTERVENTI DI "ESTIRPAZIONE, PULIZIA E SMALTIMENTO DELLE ERBACCE E ARBUSTI PRESENTI IN ALCUNE VIE/ZONE DEL TERRITORIO COMUNAL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90</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94 del 18.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QUIDAZIONE FATTURA ELETTRONICA N. 005094230405 DEL 07-12-2024 A FAVORE DELLA SOCIETÀ ENEL ENERGIA S.P.A. PER LA FORNITURA DI ENERGIA ELETTRICA NELL'IMMOBILE COMUNALE DI VIA MULINI SNC - COD. CLIENTE 379859480 RELATIVA AL PERIODO DI: OTTOBRE 2024 NOVEMBRE 202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9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95 del 18.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QUIDAZIONE FATTURA ELETTRONICA N. 005094230402 DEL 07.12.2024 A FAVORE DELLA SOCIETÀ ENEL ENERGIA S.P.A. PER LA FORNITURA DI ENERGIA ELETTRICA NELLA PISCINA COMUNALE SITA IN VIA CESARE TERRANOVA RELATIVA AL PERIODO: NOVEMBRE 202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92</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96 del 18.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QUIDAZIONE FATTURA ELETTRONICA N. 005094230404 DEL 07.12.2024 A FAVORE DELLA SOCIETÀ ENEL ENERGIA S.P.A. PER LA FORNITURA DI ENERGIA ELETTRICA PRESSO L'ANFITEATRO COMUNALE PERIODO: NOVEMBRE 202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93</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89 del 17.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QUIDAZIONE FATTURA ELETTRONICA N. 47 DEL 04.12.2024 PER LA FORNITURA DI SERVIZI DI TELECOMUNICAZIONE VOCE E DATI, PER LE SEDI E STRUTTURE DELL'ENTE PERIODO: AGOSTO SETTEMBRE OTTOBRE NOVEMBRE - DICEMBRE 2024 ALL'ASSOCIAZIONE "PROGETTO WIRECO" CON SEDE A CIMINNA (PA) CORSO UMBERTO I N. 330/F P.IVA: 06666430829 C.F.: 97324020821. </w:t>
      </w:r>
    </w:p>
    <w:p>
      <w:pPr>
        <w:pStyle w:val="Normal"/>
        <w:shd w:val="clear" w:color="auto" w:fill="FFFFFF"/>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CIG: </w:t>
      </w:r>
      <w:r>
        <w:rPr>
          <w:rFonts w:cs="Times New Roman" w:ascii="Times New Roman" w:hAnsi="Times New Roman"/>
          <w:i/>
          <w:sz w:val="24"/>
          <w:szCs w:val="24"/>
        </w:rPr>
        <w:t>B2D85B0EFC.</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9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90 del 17.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ISIONE A CONTRARRE AI SENSI DELL'ART. 17 COMMA 2 DEL D. LGS. 36/2023 CON AFFIDAMENTO DIRETTO, AI SENSI DELLART. 50 COMMA 1 LETTERA B) DEL D. LGS. N. 36/2023, PER IL CONFERIMENTO DELLA MANUTENZIONE ORDINARIA ED ASSUNZIONE DEL RUOLO DI TERZO RESPONSABILE DEGLI IMPIANTI TERMICI DELLA SCUOLA PRIMARIA "EMPEDOCLE RESTIVO" DI VIA DELLORTO E DELLA SEDE COMUNALE DI PIAZZA SANTA ROSALIA. - ANNO 2025.</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95</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97 del 18.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QUIDAZIONE FATTURA ELETTRONICA N. 005097681170 DEL 09.12.2024 A FAVORE DELLA SOCIETÀ ENEL ENERGIA S.P.A. PER LA FORNITURA DI GAS NATURALE PRESSO LA SEDE DEL PALAZZO MUNICIPALE, SITO IN PIAZZA SANTA ROSALIA N. 9, RELATIVA AL PERIODO: NOVEMBRE 202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96</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699 del 18.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ROVAZIONE PERIZIA TECNICO/CONTABILE E AVVIO DI DECISIONE A CONTRARRE AI SENSI DELL'ART. 17 CO. 2 DEL D. LGS. 36/2023, CON AFFIDAMENTO DIRETTO AI SENSI DELLART. 50 CO. 1 LETT. A) DEL D. LGS. 36/2023, INERENTE GLI INTERVENTI DI "MANUTENZIONE ORDINARIA E INTERVENTI VARI AL PATRIMONIO COMUNAL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97</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709 del 19.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EGNO SPESA A FAVORE DELLE DITTE: LA PORTA SALVATORE, CON SEDE A VENTIMIGLIA DI SICILIA (PA) IN VIA OMISSIS C.F. OMISSIS E BONDI' MARIANNA, CON SEDE A VENTIMIGLIA DI SICILIA (PA) IN VIA OMISSIS C.F. OMISSIS PER CANONE DI LOCAZIONE AREA EX DISCARICA DI VIA CIMINNA ANNO 202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98</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710 del 19.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EGNO SPESA FATTURA ELETTRONICA N. 005100362018 DEL 11.12.2024 A FAVORE DELLA SOCIETÀ ENEL ENERGIA S.P.A. PER RICALCOLO SPESA PER FORNITURA ENERGIA ELETTRICA PER IL CIMITERO COMUNALE DI VIA GARIBALDI SNC RELATIVA AL PERIODO DI OTTOBRE 2024 - NOVEMBRE 202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299</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702 del 19.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COLLOCAMENTO A RIPOSO PER RAGGIUNGIMENTO LIMITE ORDINAMENTALE E DIRITTO ALLA PENSIONE ANTICIPAT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300</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714 del 19.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QUIDAZIONE FATTURA ELETTRONICA N. 44386 DEL 30.11.2024 (PERIODO: SETTEMBRE 2024), AL CONSORZIO NAZIONALE PER LA RACCOLTA, IL RICICLAGGIO E IL RECUPERO DEI RIFIUTI DI IMBALLAGGI DI PLASTICA (CO.RE.PLA.) CON SEDE IN MILANO IN VIA DEL VECCHIO POLITECNICO N. 3 C.F. / P.IVA: 12295820158, PER RECUPERO ENERGETICO RSAU E SELEZIONE SCARTI IMBALLAGG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30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715 del 19.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QUIDAZIONE FATTURA ELETTRONICA N. 005094230399 DEL 07.12.2024 A FAVORE DELLA SOCIETÀ ENEL ENERGIA S.P.A. PER FORNITURA ENERGIA ELETTRICA DI PIAZZA VITTORIO VENETO SNC RELATIVA AL PERIODO DI: OTTOBRE 2024 NOVEMBRE 202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302</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716 del 20.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QUIDAZIONE FATTURA ELETTRONICA N. 005094230400 DEL 07.12.2024 A FAVORE DELLA SOCIETÀ ENEL ENERGIA S.P.A. PER FORNITURA ENERGIA ELETTRICA PRESSO LA DISCARICA COMUNALE SITA IN C/DA TRAVERSA PERIODO: OTTOBRE 2024 NOVEMBRE 202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303</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711 del 19.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ERMINA DI AGGIUDICAZIONE INERENTE GLI INTERVENTI DI "MANUTENZIONE ORDINARIA E INTERVENTI VARI AL PATRIMONIO COMUNALE" AFFIDAMENTO DIRETTO AI SENSI DELL'ART. 50 COMMA 1 LETTERA A) DEL D. LGS. N. 36/2023.</w:t>
      </w:r>
    </w:p>
    <w:p>
      <w:pPr>
        <w:pStyle w:val="Normal"/>
        <w:shd w:val="clear" w:color="auto" w:fill="FFFFFF"/>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bCs/>
          <w:i/>
          <w:sz w:val="24"/>
          <w:szCs w:val="24"/>
        </w:rPr>
        <w:t xml:space="preserve">CIG: </w:t>
      </w:r>
      <w:r>
        <w:rPr>
          <w:rFonts w:cs="Times New Roman" w:ascii="Times New Roman" w:hAnsi="Times New Roman"/>
          <w:i/>
          <w:sz w:val="24"/>
          <w:szCs w:val="24"/>
        </w:rPr>
        <w:t>B4ECAC3212.</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30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712 del 19.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ERMINA DI AGGIUDICAZIONE INERENTE GLI INTERVENTI DI "ESTIRPAZIONE, PULIZIA E SMALTIMENTO DELLE ERBACCE E ARBUSTI PRESENTI IN ALCUNE VIE/ZONE DEL TERRITORIO COMUNALE". AFFIDAMENTO DIRETTO AI SENSI DELL'ART. 50 COMMA 1 LETTERA A) DEL D. LGS. N. 36/2023.</w:t>
      </w:r>
    </w:p>
    <w:p>
      <w:pPr>
        <w:pStyle w:val="Normal"/>
        <w:shd w:val="clear" w:color="auto" w:fill="FFFFFF"/>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bCs/>
          <w:i/>
          <w:sz w:val="24"/>
          <w:szCs w:val="24"/>
        </w:rPr>
        <w:t xml:space="preserve">CIG: </w:t>
      </w:r>
      <w:r>
        <w:rPr>
          <w:rFonts w:cs="Times New Roman" w:ascii="Times New Roman" w:hAnsi="Times New Roman"/>
          <w:i/>
          <w:sz w:val="24"/>
          <w:szCs w:val="24"/>
        </w:rPr>
        <w:t>B4E44E9CDC.</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305</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713 del 19.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ERMINA DI AGGIUDICAZIONE INERENTE IL SERVIZIO RELATIVO ALLA "MANUTENZIONE ORDINARIA ED ASSUNZIONE DEL RUOLO DI TERZO RESPONSABILE DEGLI IMPIANTI TERMICI DELLA SCUOLA PRIMARIA "EMPEDOCLE RESTIVO" DI VIA DELL'ORTO E DELLA SEDE COMUNALE DI PIAZZA SANTA ROSALIA ANNO 2025" AFFIDAMENTO DIRETTO AI SENSI DELLART. 50 COMMA 1 LETTERA B) DEL D. LGS. N. 36/2023.</w:t>
      </w:r>
    </w:p>
    <w:p>
      <w:pPr>
        <w:pStyle w:val="Normal"/>
        <w:shd w:val="clear" w:color="auto" w:fill="FFFFFF"/>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bCs/>
          <w:i/>
          <w:sz w:val="24"/>
          <w:szCs w:val="24"/>
        </w:rPr>
        <w:t xml:space="preserve">CIG: </w:t>
      </w:r>
      <w:r>
        <w:rPr>
          <w:rFonts w:cs="Times New Roman" w:ascii="Times New Roman" w:hAnsi="Times New Roman"/>
          <w:i/>
          <w:sz w:val="24"/>
          <w:szCs w:val="24"/>
        </w:rPr>
        <w:t>B4E564C5F3.</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306</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717 del 20.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ISIONE A CONTRARRE AI SENSI DELL'ART. 17 COMMA 2 DEL D.LGS. 36/2023 CON AFFIDAMENTO DIRETTO AI SENSI DELL'ART. 50 COMMA 1 LETTERA B) D.LGS. 36/2023, PER LA FORNITURA, SOSTITUZIONE E SMALTIMENTO DEI P.F.U. DI N. 6 PNEUMATICI PER L' AUTOBOTTE COMUNALE FIAT IVECO 190.26.</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307</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719 del 20.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QUIDAZIONE FATTURA ELETTRONICA N. 005100362018 DEL 11.12.2024 A FAVORE DELLA SOCIETÀ ENEL ENERGIA S.P.A. PER LA FORNITURA DI ENERGIA ELETTRICA PRESSO IL CIMITERO COMUNALE DI VIA GARIBALDI SNC RELATIVA AL PERIODO DI OTTOBRE 2024 - NOVEMBRE 202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308</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718 del 20.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ERTAMENTO E PRENOTAZIONE IMPEGNO DI SPESA RELATIVI AL CONTRIBUTO PER INTERVENTI DI "RESTAURO, MANUTENZIONE ORDINARIA E STRAORDINARIA DELLA CHIESA MADRE E DEI LOCALI ANNESSI" - CONTRIBUTO STRAORDINARIO DI CUI ALLA L.R. N. 3 DEL 31-01-2024 ART. 9 CO. 2 LETT. 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309</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725 del 23.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QUIDAZIONE FATTURA ELETTRONICA N. 350 DEL 05.12.2024 ALLA DITTA MULTIECOPLAST S.R.L. PER SERVIZI AGGIUNTIVI IN OCCASIONE DELLE "MANIFESTAZIONI ESTIVE" E DELLA FESTIVITÀ PATRONALE - ANNO 2024. </w:t>
      </w:r>
    </w:p>
    <w:p>
      <w:pPr>
        <w:pStyle w:val="Normal"/>
        <w:shd w:val="clear" w:color="auto" w:fill="FFFFFF"/>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CIG: </w:t>
      </w:r>
      <w:r>
        <w:rPr>
          <w:rFonts w:cs="Times New Roman" w:ascii="Times New Roman" w:hAnsi="Times New Roman"/>
          <w:i/>
          <w:sz w:val="24"/>
          <w:szCs w:val="24"/>
        </w:rPr>
        <w:t>8027798C78.</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310</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729 del 24.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ISIONE A CONTRARRE AI SENSI DELL'ART. 17 D. LGS 36/2023 PER L’AFFIDAMENTO DEL SERVIZIO DI TRATTAMENTO MECCANICO BIOLOGICO (T.M.B.) E SMALTIMENTO DEI RIFIUTI URBANI RESIDUALI (C.E.R. 20.03.01) PRESSO L’IMPIANTO DI C/DA TREMONZELLI S.N.C. A POLIZZI GENEROSA (PA) AFFIDAMENTO DIRETTO, AI SENSI DELL’ART. 50 COMMA 1 LETTERA B) DEL D. LGS. N. 36/2023.</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31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726 del 23.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ERMINA DI AGGIUDICAZIONE INERENTE GLI INTERVENTI DI "FORNITURA, SOSTITUZIONE E SMALTIMENTO DEI P.F.U. DI N. 6 PNEUMATICI PER L'AUTOBOTTE COMUNALE FIAT IVECO 190.26". AFFIDAMENTO DIRETTO AI SENSI DELLART. 50 COMMA 1 LETTERA B) DEL D. LGS. N. 36/2023.</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i/>
          <w:sz w:val="24"/>
          <w:szCs w:val="24"/>
        </w:rPr>
        <w:t xml:space="preserve">CIG: </w:t>
      </w:r>
      <w:r>
        <w:rPr>
          <w:rFonts w:cs="Times New Roman" w:ascii="Times New Roman" w:hAnsi="Times New Roman"/>
          <w:i/>
          <w:sz w:val="24"/>
          <w:szCs w:val="24"/>
        </w:rPr>
        <w:t>B4F220759E</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312</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730 del 24.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ERTAMENTO E PRENOTAZIONE IMPEGNO DI SPESA DI CUI AL CONTRIBUTO DEL DECRETO DIRETTORIALE DEL M.A.S.E. N. 89 DEL 07-10-2024, RELATIVO AL "PROGRAMMA SPERIMENTALE MANGIAPLASTICA" - CUP: G41E2400004000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313</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733 del 24.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ISIONE A CONTRARRE AI SENSI DELL'ART. 17 D. LGS 36/2023 PER L’AFFIDAMENTO DEL SERVIZIO DI CONFERIMENTO DEI RIFIUTI BIODEGRADABILI (EER 20.01.08) PRESSO LA STAZIONE DI TRASFERENZA DI LERCARA FRIDDI (PA) E DEGLI SFALCI DI POTATURA (EER 20.02.01) PRESSO IL CENTRO DI STOCCAGGIO SITO IN ZONA INDUSTRIALE AREA ASI DI ARAGONA (AG). AFFIDAMENTO DIRETTO AI SENSI DELL’ART. 50 COMMA 1 LETT. B) DEL D. LGS. N. 36/2023.</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31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732 del 24.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ERMINA DI AGGIUDICAZIONE PER L'AFFIDAMENTO DEL SERVIZIO DI RACCOLTA, TRASPORTO E SMALTIMENTO DEL PERCOLATO DELLA EX DISCARICA PER R.S.U. DI CONTRADA TRAVERSA. AFFIDAMENTO DIRETTO AI SENSI DELL’ART. 50 COMMA 1 LETTERA B) DEL D. LGS. N. 36/2023.</w:t>
      </w:r>
    </w:p>
    <w:p>
      <w:pPr>
        <w:pStyle w:val="Normal"/>
        <w:shd w:val="clear" w:color="auto" w:fill="FFFFFF"/>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bCs/>
          <w:i/>
          <w:sz w:val="24"/>
          <w:szCs w:val="24"/>
        </w:rPr>
        <w:t xml:space="preserve">CIG: </w:t>
      </w:r>
      <w:r>
        <w:rPr>
          <w:rFonts w:cs="Times New Roman" w:ascii="Times New Roman" w:hAnsi="Times New Roman"/>
          <w:i/>
          <w:sz w:val="24"/>
          <w:szCs w:val="24"/>
        </w:rPr>
        <w:t>B4F8624357.</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315</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735 del 24.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ERTAMENTO E PRENOTAZIONE IMPEGNO DI SPESA DI CUI AL FONDO DI PROGETTAZIONE A FAVORE DEI COMUNI DI CUI ALL'ART. 5 DELLA L.R. 1/2024 - CUP: G49J24002640002.</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316</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736 del 27.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ISIONE A CONTRARRE AI SENSI DELL'ART.17 D.LGS. 36/2023 PER L'AFFIDAMENTO DIRETTO AI SENSI ART.50 CO.1 LETT.B) DEL D.LGS. 36/2023 DEL SERVIZIO DI INGEGNERIA E ARCHITETTURA (S.I.A.), INERENTE LA DIREZIONE DEI LAVORI, MISURA E CONTABILITÀ, COORDINAMENTO DELLA SICUREZZA IN FASE DI ESECUZIONE E CERTIFICATO DI REGOLARE ESECUZIONE, NELL'AMBITO DEGLI INTERVENTI DI "RESTAURO, MANUTENZIONE ORDINARIA E STRAORDINARIA DELLA CHIESA MADRE E DEI LOCALI ANNESSI" -CONTRIBUTO STRAORDINARIO DI CUI ALLA L.R. N. 3 DEL 31-01-2024 ART. 9 CO. 2 LETT. R) - CUP G44G24000050002.</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 317</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737 del 27.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QUIDAZIONE FATTURA ELETTRONICA N. 22/24 DEL 19/12/2024 ALLA DITTA "PGTECNOPLUS", PER LA FORNITURA DI N. 1 PERSONAL COMPUTER E DEL GRUPPO DI CONTINUITÀ PER L'UFFICIO RAGIONERIA.</w:t>
      </w:r>
    </w:p>
    <w:p>
      <w:pPr>
        <w:pStyle w:val="Normal"/>
        <w:shd w:val="clear" w:color="auto" w:fill="FFFFFF"/>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bCs/>
          <w:i/>
          <w:sz w:val="24"/>
          <w:szCs w:val="24"/>
        </w:rPr>
        <w:t xml:space="preserve">CIG: </w:t>
      </w:r>
      <w:r>
        <w:rPr>
          <w:rFonts w:cs="Times New Roman" w:ascii="Times New Roman" w:hAnsi="Times New Roman"/>
          <w:i/>
          <w:sz w:val="24"/>
          <w:szCs w:val="24"/>
        </w:rPr>
        <w:t>B4973E7A3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318</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738 del 28.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ISIONE A CONTRARRE AI SENSI DELL'ART. 17 D. LGS. 36/2023 PER L'AFFIDAMENTO DIRETTO AI SENSI ART. 50 CO. 1 LETT. B) DEL D. LGS. N. 36/2023 DEL SERVIZIO DI INGEGNERIA E ARCHITETTURA (S.I.A.) PER LA PROGETTAZIONE ESECUTIVA E COORDINAMENTO DELLA SICUREZZA IN FASE DI PROGETTAZIONE, NELL'AMBITO DEGLI INTERVENTI "RIQUALIFICAZIONE E RIGENERAZIONE DELLA PIAZZA SANTA ROSALIA, SITA NEL COMUNE DI VENTIMIGLIA DI SICILIA" - FONDO DI PROGETTAZIONE A FAVORE DEI COMUNI DI CUI ALL'ART. 5 DELLA L.R. 1/2024 - CUP: G49J24002640002.</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319</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749 del 31.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VIZIO DI GESTIONE INTEGRATA DEI RIFIUTI AI SENSI DELL'ART 15 DELLA L.R. 9/2010 E SS.MM.II. IN 13 COMUNI DEL TERRITORIO DELLA SRR PALERMO PROVINCIA EST - IMPEGNO DI SPESA A FAVORE DELLA DITTA MULTIECOPLAST S.R.L. PER SVOLGIMENTO SERVIZIO AGGIUNTIVO IN OCCASIONE DELLA "FESTIVITÀ DI SANTO STEFANO 2024". </w:t>
      </w:r>
    </w:p>
    <w:p>
      <w:pPr>
        <w:pStyle w:val="Normal"/>
        <w:shd w:val="clear" w:color="auto" w:fill="FFFFFF"/>
        <w:spacing w:lineRule="auto" w:line="240" w:before="0" w:after="0"/>
        <w:jc w:val="both"/>
        <w:rPr>
          <w:rFonts w:ascii="Times New Roman" w:hAnsi="Times New Roman" w:cs="Times New Roman"/>
          <w:b/>
          <w:b/>
          <w:i/>
          <w:i/>
          <w:sz w:val="24"/>
          <w:szCs w:val="24"/>
        </w:rPr>
      </w:pPr>
      <w:r>
        <w:rPr>
          <w:rFonts w:cs="Times New Roman" w:ascii="Times New Roman" w:hAnsi="Times New Roman"/>
          <w:bCs/>
          <w:i/>
          <w:sz w:val="24"/>
          <w:szCs w:val="24"/>
        </w:rPr>
        <w:t xml:space="preserve">CIG: </w:t>
      </w:r>
      <w:r>
        <w:rPr>
          <w:rFonts w:cs="Times New Roman" w:ascii="Times New Roman" w:hAnsi="Times New Roman"/>
          <w:i/>
          <w:sz w:val="24"/>
          <w:szCs w:val="24"/>
        </w:rPr>
        <w:t>8027798C78</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320</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751 del 31.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ISIONE A CONTRARRE AI SENSI DELL'ART. 17 COMMA 2 DEL D.LGS. 36/2023 CON AFFIDAMENTO DIRETTO AI SENSI DELL' ART. 50 COMMA 1 LETTERA B) D.LGS. 36/2023, PER LA FORNITURA E INSTALLAZIONE DI UN IMPIANTO DI VIDEOSORVEGLIANZA NEL TERRITORIO COMUNALE, TRAMITE PROGETTI DI DEMOCRAZIA PARTECIPATA L.R. 5/2014 ART. 6 COMMA 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32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752 del 31.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ERMINA DI AGGIUDICAZIONE INERENTE GLI INTERVENTI PER LA FORNITURA E INSTALLAZIONE DI UN IMPIANTO DI VIDEOSORVEGLIANZA NEL TERRITORIO COMUNALE, TRAMITE PROGETTI DI DEMOCRAZIA PARTECIPATA L.R. 5/2014 ART. 6 COMMA 1.</w:t>
      </w:r>
    </w:p>
    <w:p>
      <w:pPr>
        <w:pStyle w:val="Normal"/>
        <w:shd w:val="clear" w:color="auto" w:fill="FFFFFF"/>
        <w:spacing w:lineRule="auto" w:line="240" w:before="0" w:after="0"/>
        <w:jc w:val="both"/>
        <w:rPr>
          <w:rFonts w:ascii="Times New Roman" w:hAnsi="Times New Roman" w:cs="Times New Roman"/>
          <w:b/>
          <w:b/>
          <w:i/>
          <w:i/>
          <w:sz w:val="24"/>
          <w:szCs w:val="24"/>
        </w:rPr>
      </w:pPr>
      <w:r>
        <w:rPr>
          <w:rFonts w:cs="Times New Roman" w:ascii="Times New Roman" w:hAnsi="Times New Roman"/>
          <w:bCs/>
          <w:i/>
          <w:sz w:val="24"/>
          <w:szCs w:val="24"/>
        </w:rPr>
        <w:t xml:space="preserve">CIG: </w:t>
      </w:r>
      <w:r>
        <w:rPr>
          <w:rFonts w:cs="Times New Roman" w:ascii="Times New Roman" w:hAnsi="Times New Roman"/>
          <w:i/>
          <w:sz w:val="24"/>
          <w:szCs w:val="24"/>
        </w:rPr>
        <w:t>B510CFCC27</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322</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753 del 31.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ERMINA DI AGGIUDICAZIONE DEFINITIVA ED IMPEGNO DI SPESA. AFFIDAMENTO DIRETTO, AI SENSI DELL'ART. 50 COMMA 1 LETTERA B) DEL D. LGS. N. 36/2023 A SEGUITO DI TRATTATIVA DIRETTA (TD) N. 4968850 SUL MERCATO ELETTRONICO DELLA PUBBLICA AMMINISTRAZIONE (ME.PA) PER L’AFFIDAMENTO DEL SERVIZIO DI TRATTAMENTO MECCANICO BIOLOGICO (T.M.B.) E SMALTIMENTO DEI RIFIUTI URBANI RESIDUALI (C.E.R. 20.03.01) PRESSO L' IMPIANTO DI C/DA TREMONZELLI S.N.C. A POLIZZI GENEROSA (PA)</w:t>
      </w:r>
    </w:p>
    <w:p>
      <w:pPr>
        <w:pStyle w:val="Normal"/>
        <w:shd w:val="clear" w:color="auto" w:fill="FFFFFF"/>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CIG: </w:t>
      </w:r>
      <w:r>
        <w:rPr>
          <w:rFonts w:cs="Times New Roman" w:ascii="Times New Roman" w:hAnsi="Times New Roman"/>
          <w:i/>
          <w:sz w:val="24"/>
          <w:szCs w:val="24"/>
        </w:rPr>
        <w:t>B5129D8CEC.</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323</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754 del 31.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ERMINA DI AGGIUDICAZIONE DEFINITIVA E APPROVAZIONE DOCUMENTAZIONE DI GARA A SEGUITO DI TRATTATIVA DIRETTA N. 4977792, PER L'AFFIDAMENTO DIRETTO AI SENSI ART. 50 CO. 1 LETT. B) DEL D. LGS. N. 36/2023 DEL SERVIZIO DI INGEGNERIA E ARCHITETTURA (S.I.A.) PER LA PROGETTAZIONE ESECUTIVA E COORDINAMENTO DELLA SICUREZZA IN FASE DI PROGETTAZIONE, NELL’AMBITO DEGLI INTERVENTI "RIQUALIFICAZIONE E RIGENERAZIONE DELLA PIAZZA SANTA ROSALIA, SITA NEL COMUNE DI VENTIMIGLIA DI SICILIA" - FONDO DI PROGETTAZIONE A FAVORE DEI COMUNI DI CUI ALL'ART. 5 DELLA L.R. 1/2024 - CUP: G49J24002640002. </w:t>
      </w:r>
    </w:p>
    <w:p>
      <w:pPr>
        <w:pStyle w:val="Normal"/>
        <w:shd w:val="clear" w:color="auto" w:fill="FFFFFF"/>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IG: B51383681C.</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 32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12.2024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g. generale n. 755 del 31.12.2024</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ERMINA DI AGGIUDICAZIONE DEFINITIVA E APPROVAZIONE DOCUMENTAZIONE DI GARA A SEGUITO DI TRATTATIVA DIRETTA N. 4974785, PER L'AFFIDAMENTO DIRETTO AI SENSI ART. 50 CO. 1 LETT. B) DEL D. LGS. N. 36/2023 DEL SERVIZIO DI INGEGNERIA E ARCHITETTURA (S.I.A.), INERENTE LA DIREZIONE DEI LAVORI, MISURA E CONTABILITÀ, COORDINAMENTO DELLA SICUREZZA IN FASE DI ESECUZIONE E CERTIFICATO DI REGOLARE ESECUZIONE, NELL'AMBITO DEGLI INTERVENTI DI "RESTAURO, MANUTENZIONE ORDINARIA E STRAORDINARIA DELLA CHIESA MADRE E DEI LOCALI ANNESSI" - CONTRIBUTO STRAORDINARIO DI CUI ALLA L.R. N. 3 DEL 31-01-2024 ART. 9 CO. 2 LETT. R) - CUP: G44G24000050002.</w:t>
      </w:r>
    </w:p>
    <w:p>
      <w:pPr>
        <w:pStyle w:val="Normal"/>
        <w:shd w:val="clear" w:color="auto" w:fill="FFFFFF"/>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IG: B5132B2AE3.</w:t>
      </w:r>
    </w:p>
    <w:sectPr>
      <w:type w:val="nextPage"/>
      <w:pgSz w:w="11906" w:h="16838"/>
      <w:pgMar w:left="1134" w:right="1134"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c556d"/>
    <w:rPr>
      <w:color w:val="0000FF"/>
      <w:u w:val="single"/>
      <w:shd w:fill="auto" w:val="clear"/>
    </w:rPr>
  </w:style>
  <w:style w:type="character" w:styleId="TestofumettoCarattere" w:customStyle="1">
    <w:name w:val="Testo fumetto Carattere"/>
    <w:basedOn w:val="DefaultParagraphFont"/>
    <w:link w:val="BalloonText"/>
    <w:uiPriority w:val="99"/>
    <w:semiHidden/>
    <w:qFormat/>
    <w:rsid w:val="00b536cd"/>
    <w:rPr>
      <w:rFonts w:ascii="Tahoma" w:hAnsi="Tahoma" w:cs="Tahoma"/>
      <w:sz w:val="16"/>
      <w:szCs w:val="16"/>
    </w:rPr>
  </w:style>
  <w:style w:type="character" w:styleId="IntestazioneCarattere" w:customStyle="1">
    <w:name w:val="Intestazione Carattere"/>
    <w:basedOn w:val="DefaultParagraphFont"/>
    <w:link w:val="Header"/>
    <w:uiPriority w:val="99"/>
    <w:qFormat/>
    <w:rsid w:val="007c4bb4"/>
    <w:rPr/>
  </w:style>
  <w:style w:type="character" w:styleId="PidipaginaCarattere" w:customStyle="1">
    <w:name w:val="Piè di pagina Carattere"/>
    <w:basedOn w:val="DefaultParagraphFont"/>
    <w:link w:val="Footer"/>
    <w:uiPriority w:val="99"/>
    <w:qFormat/>
    <w:rsid w:val="007c4b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1e81"/>
    <w:pPr>
      <w:spacing w:before="0" w:after="200"/>
      <w:ind w:left="720" w:hanging="0"/>
      <w:contextualSpacing/>
    </w:pPr>
    <w:rPr/>
  </w:style>
  <w:style w:type="paragraph" w:styleId="BalloonText">
    <w:name w:val="Balloon Text"/>
    <w:basedOn w:val="Normal"/>
    <w:link w:val="TestofumettoCarattere"/>
    <w:uiPriority w:val="99"/>
    <w:semiHidden/>
    <w:unhideWhenUsed/>
    <w:qFormat/>
    <w:rsid w:val="00b536cd"/>
    <w:pPr>
      <w:spacing w:lineRule="auto" w:line="240" w:before="0" w:after="0"/>
    </w:pPr>
    <w:rPr>
      <w:rFonts w:ascii="Tahoma" w:hAnsi="Tahoma" w:cs="Tahoma"/>
      <w:sz w:val="16"/>
      <w:szCs w:val="16"/>
    </w:rPr>
  </w:style>
  <w:style w:type="paragraph" w:styleId="Default" w:customStyle="1">
    <w:name w:val="Default"/>
    <w:qFormat/>
    <w:rsid w:val="00b101ab"/>
    <w:pPr>
      <w:widowControl/>
      <w:bidi w:val="0"/>
      <w:spacing w:lineRule="auto" w:line="240" w:before="0" w:after="0"/>
      <w:jc w:val="left"/>
    </w:pPr>
    <w:rPr>
      <w:rFonts w:ascii="Book Antiqua" w:hAnsi="Book Antiqua" w:cs="Book Antiqua" w:eastAsia=""/>
      <w:color w:val="000000"/>
      <w:kern w:val="0"/>
      <w:sz w:val="24"/>
      <w:szCs w:val="24"/>
      <w:lang w:val="it-IT" w:eastAsia="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c4bb4"/>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c4bb4"/>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F5BFF5-569E-4257-B7AD-C663F23420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6</Pages>
  <Words>7134</Words>
  <Characters>40667</Characters>
  <CharactersWithSpaces>47706</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13:00Z</dcterms:created>
  <dc:creator>Protocollo</dc:creator>
  <dc:description/>
  <dc:language>en-US</dc:language>
  <cp:lastModifiedBy>user</cp:lastModifiedBy>
  <cp:lastPrinted>2024-03-07T09:40:00Z</cp:lastPrinted>
  <dcterms:modified xsi:type="dcterms:W3CDTF">2025-01-07T10: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