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567"/>
        <w:gridCol w:w="1418"/>
        <w:gridCol w:w="1275"/>
        <w:gridCol w:w="5387"/>
      </w:tblGrid>
      <w:tr>
        <w:trPr/>
        <w:tc>
          <w:tcPr>
            <w:tcW w:w="1951" w:type="dxa"/>
            <w:tcBorders/>
          </w:tcPr>
          <w:p>
            <w:pPr>
              <w:pStyle w:val="Normal"/>
              <w:widowControl/>
              <w:spacing w:lineRule="auto" w:line="240" w:before="0" w:after="0"/>
              <w:jc w:val="left"/>
              <w:rPr>
                <w:rFonts w:cs=""/>
                <w:kern w:val="0"/>
                <w:sz w:val="22"/>
                <w:szCs w:val="22"/>
                <w:lang w:val="it-IT" w:eastAsia="en-US" w:bidi="ar-SA"/>
              </w:rPr>
            </w:pPr>
            <w:bookmarkStart w:id="0" w:name="_GoBack"/>
            <w:bookmarkEnd w:id="0"/>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99</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a festa di Maria S.S. del Rosario: fede, cultura e tradizioni". Concessione contributo all'Associazione Pro Loco Ventimiglia di Sicilia. Impegno sp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00</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vviso D.A. n. 16/GAB, Manifestazione "I Sapori del Feudo di Calamigna IX edizione". Liquidazione contributo all'Associazione Pro Loco Ventimiglia di Sicili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0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a festa di Maria S.S. del Rosario: fede, cultura e tradizioni". Affidamento diretto alla Ditta Quinto Sol Production per esibizione artisti di strada. Impegno sp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0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Elezioni europee dell' 8 e 9 giugno 2024 - approvazione rendiconto.</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0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a festa di Maria S.S. del Rosario: fede, cultura e tradizioni". Affidamento diretto alla Ditta GET DIGITAL SNC di Marianna Nigliaccio &amp; C. Impegno sp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09</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9.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egge 29 giugno 2019 n. 10. Erogazione fornitura gratuita libri di testo agli alunni della scuola primaria statale e paritaria della regione Siciliana mediante l'utilizzo del portale "Cedole Librarie": Accertamento e impegno di spesa contributo regionale anno scolastico 2024/202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1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Impegno spesa e liquidazione per fornitura energia elettrica alle scuole- utenza n. 111490377 - fattura n. 5076854797 del 07.10.2024 periodo settembre 2024 - ditta enel energi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1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ccertamento somme per diritti carte d' identità elettroniche (CIE) periodo dal 01.09.2024 al 30.09.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1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Impegno e liquidazione somme per diritti carte d' identità elettroniche (cie) - dei corrispettivi dovuti allo stato- per n. 31 CIE periodo dal 01.09.2024 al 30.09.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7</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2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Impegno somme per liquidazione utenza n. 523574422 - fattura n. 5081327407 del 10.10.2024 - ditta enel energia s.p.a. periodo settembre 2024 per fornitura gas alle scuol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2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Impegno di spesa e liquidazione fattura Enel Energia s.p.a. n. 5081327406 del 10.10.2024 per fornitura gas - periodo settembre 2024 Centro Sociale n. Cliente 52357434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2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Impegno di spesa e liquidazione fattura Enel Energia s.p.a. n. 5081713150 del 10.10.2024 - periodo agosto - settembre 2024 Centro Sociale utenza 634213163.</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2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Impegno e liquidazione utenza n. 634213511 - fattura n. 5080924292 del 10.10.2024 di Enel Energia s.p.a. - periodo agosto - settembre 2024 - immobile sito in via Gen. Dalla Chi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34</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iquidazione compenso per specifiche responsabilità (art. 84 del CCNL 16/11/2022) ai dipendenti del Settore Affari Generali e Amministrativo. Anno 2023.</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3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iquidazione indennità di funzione al personale di PM (art.97 del CCNL16.11.2022) Anno 2023.</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3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iquidazione indennità correlata alle condizioni di lavoro art. 70 bis del CCNL 21.05.2018.- Anno 2023.</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3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iquidazione indennità di reperibilità, art. 24 del CCNL 21 maggio 2018, e lavoro festivo art. 32 del CCNL 16 novembre 2022 - ANNO 2023.</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3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iquidazione indennità servizio esterno al personale di PM (art. 100 del CCNL 16.11.2022) Anno 2023.</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4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egge 29 giugno 2019 n. 10. Erogazione fornitura gratuita libri di testo agli alunni della scuola primaria statale e paritaria della regione Siciliana mediante l'utilizzo del portale "Cedole Librarie": Liquidazione somme alla libreria Pasquale Manfrè per n. 3 cedole librarie anno scolastico 2024/2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7</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4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Servizio di Assistenza all'Autonomia e alla Comunicazione (As.A.Com.) in favore di alunni con disabilità frequentanti la scuola dell’Infanzia, Primaria e Secondaria di I° grado, statali del Comune di Ventimiglia di Sicilia. A.S. 2024/2025 Determina di Affidamento Servizio e Impegno di Sp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50</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Liquidazione saldo per n. 8 servizi di animazione e intrattenimento per bambini alla Ditta "GM di Marcello Di Vita &amp; C.".</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51</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Determina a contrarre - acquisto bandiere da esterno - ed affidamento fornitura alla ditta Giacoppo Placido - impegno sp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52</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Servizio di refezione scolastica - proroga ai sensi dell'art. 120 co. 10 del d. Lgs. N. 36/2023 - impegno di spesa periodo ottobre 2024/gennaio 202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5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Helvetica" w:ascii="Helvetica" w:hAnsi="Helvetica"/>
                <w:color w:val="1C2024"/>
                <w:kern w:val="0"/>
                <w:sz w:val="27"/>
                <w:szCs w:val="27"/>
                <w:shd w:fill="FFFFFF" w:val="clear"/>
                <w:lang w:val="it-IT" w:eastAsia="en-US" w:bidi="ar-SA"/>
              </w:rPr>
              <w:t>Avviso "Sicilia che piace" 2024 Enti locali - Capitolo 343318 - Es. fin. 2024, per la realizzazione del progetto "Sfilata di Moda Creativa XII edizione". Liquidazione ditta A.C. SYSTEM DI CHIOVARI ANTONINO.</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59</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0.2024</w:t>
            </w:r>
          </w:p>
        </w:tc>
        <w:tc>
          <w:tcPr>
            <w:tcW w:w="5387" w:type="dxa"/>
            <w:tcBorders/>
          </w:tcPr>
          <w:p>
            <w:pPr>
              <w:pStyle w:val="Normal"/>
              <w:widowControl/>
              <w:spacing w:lineRule="auto" w:line="240" w:before="0" w:after="0"/>
              <w:jc w:val="both"/>
              <w:rPr>
                <w:rFonts w:ascii="Times New Roman" w:hAnsi="Times New Roman" w:eastAsia="Times New Roman" w:cs="Times New Roman"/>
                <w:sz w:val="28"/>
                <w:szCs w:val="28"/>
                <w:lang w:eastAsia="it-IT"/>
              </w:rPr>
            </w:pPr>
            <w:r>
              <w:rPr>
                <w:rFonts w:eastAsia="Calibri" w:cs="" w:ascii="Titillium Web" w:hAnsi="Titillium Web"/>
                <w:color w:val="1C2024"/>
                <w:kern w:val="0"/>
                <w:sz w:val="28"/>
                <w:szCs w:val="28"/>
                <w:shd w:fill="FFFFFF" w:val="clear"/>
                <w:lang w:val="it-IT" w:eastAsia="en-US" w:bidi="ar-SA"/>
              </w:rPr>
              <w:t>Determina di impegno somme per erogazione buoni libro (cedole librarie) per gli alunni della Scuola Secondaria di I grado - Anno Scolastico 2024/2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60</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8"/>
                <w:szCs w:val="28"/>
                <w:shd w:fill="FFFFFF" w:val="clear"/>
                <w:lang w:val="it-IT" w:eastAsia="en-US" w:bidi="ar-SA"/>
              </w:rPr>
              <w:t>"La festa di Maria S.S. del Rosario: fede, cultura e tradizioni". Liquidazione contributo all'Associazione Pro Loco Ventimiglia di Sicili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61</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8"/>
                <w:szCs w:val="28"/>
                <w:shd w:fill="FFFFFF" w:val="clear"/>
                <w:lang w:val="it-IT" w:eastAsia="en-US" w:bidi="ar-SA"/>
              </w:rPr>
              <w:t>Liquidazione somme per servizio "dpo Data Protection Officer" (responsabile della protezione dei dati) in merito agli adempimenti previsti dal regolamento u.e. n. 679/2016. Società Marco la Diega s.r.l. periodo gennaio-maggio 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62</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8"/>
                <w:szCs w:val="28"/>
                <w:shd w:fill="FFFFFF" w:val="clear"/>
                <w:lang w:val="it-IT" w:eastAsia="en-US" w:bidi="ar-SA"/>
              </w:rPr>
              <w:t>Liquidazione fattura n. 72/pa del 01.10.2024 per servizio postale relativo al mese di settembre 2024 - ditta City Express servizi postali s.r.l.</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63</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tributo concesso dall'Assessorato Regionale dei Beni Culturali e dell’identità Siciliana - Dipartimento dei beni Culturali e dell'identità Siciliana. Proposta progettuale "La festa di Maria S.S. del Rosario: fede, cultura e tradizioni". Liquidazione Associazione Musicale Culturale G. Rossini.</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7</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70</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Manifestazione "La festa di Maria S.S. del Rosario: fede, cultura e tradizioni". Liquidazione alla Ditta Quinto Sol Production per esibizione artisti di strad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69</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tributo concesso dalla Presidenza della Regione Siciliana - Proposta progettuale "La festa di Maria S.S. del Rosario: fede, cultura e tradizioni". Accertamento somm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7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ccertamento somme per diritti carte d' identità elettroniche (CIE) periodo dal 01.10.2024 al 31.10.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7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021</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e liquidazione somme per diritti carte d' identità elettroniche (CIE) - dei corrispettivi dovuti allo Stato- per n. 22 CIE periodo dal 01.10.2024 al 31.10.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7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egge 29 giugno 2019 n. 10. Erogazione fornitura gratuita libri di testo agli alunni della scuola primaria statale e paritaria della regione Siciliana mediante l'utilizzo del portale "Cedole Librarie": Liquidazione somme alla libreria Servizi Postali di Papa Cosimo per n. 52 cedole librarie anno scolastico 2024/2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7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egge 29 giugno 2019 n. 10. Erogazione fornitura gratuita libri di testo agli alunni della scuola primaria statale e paritaria della regione Siciliana mediante l'utilizzo del portale "Cedole Librarie": Liquidazione somme Ditta Antica Cartolibreria Faso s.n.c. di Greco D. e Fiorellino S. per n. 1 cedola libraria anno scolastico 2024/202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79</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Manifestazione "La festa di Maria S.S. del Rosario: fede, cultura e tradizioni". Liquidazione alla Ditta Get Digital s.n.c. di Marianna Nigliaccio &amp; C.</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80</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0.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vviso "Sicilia che piace" 2024 Enti locali - Capitolo 343318 - Es. fin. 2024, per la realizzazione del progetto Sfilata di Moda Creativa XII edizione, Liquidazione ditta G&amp;D s.r.l. Unipersonal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82</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alla ditta G&amp;D s.r.l. Unipersonale fornitura t-shirt per manifestazione "Palio dei Comuni".</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7</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83</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cquisto bandiere da esterno - liquidazione alla ditta Giacoppo Placido.</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8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ccertamento somma introiti mensa scolastica anno 2024/25 mese di Ottobre 2024 .</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9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competenze incarico di esperto del sindaco ex art. 14 L.R. n. 7/1992 e ss.mm.ii. all'Ing. Angelo Castiglione, periodo settembre /ottobre 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9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alla cooperativa sociale Target Out di Marineo, gestione di voucher per il Servizio Specialistico di As.A.Com. in favore di alunni con disabilità, frequentanti la scuola dell'Infanzia, Primaria del Comune di Ventimiglia di Sicilia, Anno scolastico 2024/2025. Periodo Ottobre 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94</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competenze incarico di esperto del sindaco ex art. 14 L.R. n. 7/1992 e ss.mm.ii. all'Ing. Pietro Portanova, periodo ottobre 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9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somme per liquidazione utenza n. 523574422 - fattura n. 5084700129 del 08.11.2024 - ditta enel energia s.p.a. periodo ottobre 2024 per fornitura gas alle scuol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9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Determina di impegno spesa e affidamento fornitura per acquisto fogli registri di stato civile anno 2025 - ditta Maggioli</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99</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somme per fornitura pasti caldi alunni scuola dell' infanzia per pasti erogati nel mese di ottobre 2024 Alta Societa Cooperativ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0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di spesa e liquidazione fattura Enel Energia s.p.a. n. 5084700128 del 08.11.2024 per fornitura gas - periodo ottobre 2024 Centro Sociale n. Cliente 52357434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0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spesa e liquidazione per fornitura energia elettrica alle scuole- utenza n. 111490377 - fattura n. 5092099303 del 12.11.2024 periodo ottobre 2024 - ditta Enel Energi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7</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0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ffidamento diretto, ai sensi dell'art. 50, comma 1, lett. b) del D. Lgs n.36/2023, Dott.ssa Sara Affrunti</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24</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ffidamento e impegno spesa per rilegatura di n° 10 registri di stato civile e n. 1 verbali ufficiale elettorale anno 2024 ditta Zangar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2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ccertamento somme per diritti carte d' identità elettroniche (CIE) periodo dal 01.11.2024 al 30.11.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41</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e liquidazione somme per diritti carte d' identità elettroniche (CIE) - dei corrispettivi dovuti allo Stato- per n. 30 CIE e per n. 1 rimborso a utente per errato versamento - periodo dal 01.11.2024 al 30.11.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42</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competenze incarico di esperto del sindaco ex art. 14 L.R. n. 7/1992 e ss.mm.ii. all'Ing. Pietro Portanova, periodo novembre 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44</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fattura n. 84/pa del 14.11.2024 per servizio postale relativo al mese di ottobre 2024 - ditta City Express servizi postali s.r.l.</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4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alla cooperativa sociale Target Out di Marineo, gestione di voucher per il Servizio Specialistico di As.A.Com. in favore di alunni con disabilità, frequentanti la scuola dell'Infanzia, Primaria del Comune di Ventimiglia di Sicilia, Anno scolastico 2024/2025. Periodo dal 21 al 31 Ottobre 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4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somme per servizio "dpo data protection officer" (responsabile della protezione dei dati) in merito agli adempimenti previsti dal regolamento u.e. n. 679/2016. Società Marco la Diega s.r.l. periodo secondo semestre 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2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vvio di una procedura selettiva pubblica per la gestione della "cupola astronomica" di proprieta' del comune di Ventimiglia di Sicilia - approvazione schema avviso pubblico.</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43</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Determinazione a contrarre per l'affidamento del servizio di noleggio e l’installazione di luminarie e addobbi natalizi in occasione delle festività natalizie alla Ditta Luminar di Chinnici S.R.L.</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7</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5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cessione contributo all'associazione Pro Loco di Ventimiglia di Sicilia aps per la valorizzazione del patrimonio storico, artistico e culturale, dipinto della "Madonna degli Agonizzanti". Impegno sp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5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ccertamento somma introiti mensa scolastica anno 2024/25 mese di Novembre 2024 .</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7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fattura n. 97/pa del 06.12.2024 per servizio postale relativo al mese di novembre 2024 - ditta City Express servizi postali s.r.l.</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7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somme per fornitura pasti caldi alunni scuola dell' infanzia per pasti erogati nel mese di novembre 2024 Alta Societa Cooperativ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74</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spesa e liquidazione per fornitura energia elettrica alle scuole- utenza n. 111490377 - fattura n. 5094770655 del 08.12.2024 periodo novembre 2024 - ditta enel energi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7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e liquidazione utenza n. 634213511 - fattura n. 5094630558 del 08.12.2024 di enel energia s.p.a. - periodo ottobre - novembre 2024 - immobile sito in via gen. Dalla chi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79</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competenze incarico di esperto del sindaco ex art. 14 L.R. n. 7/1992 e ss.mm.ii. all'Ing. Angelo Castiglione, periodo novembre 2024 .</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7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cessione in uso campo di calcetto di proprieta' del comune di Ventimiglia di Sicilia approvazione schema di avviso pubblico e relativo allegato.</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81</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Rinnovo servizio di supporto specialistico GDPR (General Data Protection Regulation) e DPO (Data Protection Officer) per ventiquattro mesi alla società Marco La Diega SRL .</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82</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cessione di un contributo per la realizzazione di iniziative finalizzate alla tutela e alla valorizzazione dell'ambiente. Programma "Conoscere per rispettare l’ambiente". Accertamento somm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7</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83</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tributo concesso dall'Assessorato Regionale del Turismo, Sport e Spettacolo - Dipartimento dei beni Culturali e dell'identità Siciliana. Proposta progettuale "Natale Ventimigliese 2024". Accertamento somm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84</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tributo concesso dall'Assessorato Regionale del Turismo, Sport e Spettacolo - Dipartimento dei beni Culturali e dell'identità Siciliana. Proposta progettuale "Natale Ventimigliese 2024". Accertamento somm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8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tributo Ministeriale per l'attività di subentro delle liste elettorali nell'anagrafe nazionale della popolazione residente (ANPR) Liquidazione per compenso spettante al personale elettorale dell'Ent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91</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di spesa e liquidazione fattura Enel Energia s.p.a. n. 5096703509 del 09.12.2024 per fornitura gas - periodo novembre 2024 Centro Sociale n. Cliente 52357434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92</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Bonus di €.1.000,00 per la nascita di un figlio" previsto dall'art.6, comma 5, della Legge L.R. n. 10 del 31/07/2003, D.D.G. n.1336/S8 del 30.05.2024. IMPEGNO DI SPESA E LIQUIDAZION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8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spesa contributo economico famiglie con portatore di handicap quale rimborso spese trasporto.</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01</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Rimborso spese buono libro alunni scuola secondaria di 1° grado anno scolastico 2024/25 libreria magicart Alessia di Alessia Nuzzo.</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93</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4</w:t>
            </w:r>
          </w:p>
        </w:tc>
        <w:tc>
          <w:tcPr>
            <w:tcW w:w="5387" w:type="dxa"/>
            <w:tcBorders/>
          </w:tcPr>
          <w:p>
            <w:pPr>
              <w:pStyle w:val="Normal"/>
              <w:widowControl/>
              <w:spacing w:lineRule="auto" w:line="240" w:before="0" w:after="0"/>
              <w:jc w:val="both"/>
              <w:rPr>
                <w:rFonts w:ascii="Times New Roman" w:hAnsi="Times New Roman" w:cs="Times New Roman"/>
                <w:sz w:val="28"/>
                <w:szCs w:val="28"/>
                <w:lang w:eastAsia="it-IT"/>
              </w:rPr>
            </w:pPr>
            <w:r>
              <w:rPr>
                <w:rFonts w:eastAsia="Calibri" w:cs="" w:ascii="Titillium Web" w:hAnsi="Titillium Web"/>
                <w:color w:val="1C2024"/>
                <w:kern w:val="0"/>
                <w:sz w:val="27"/>
                <w:szCs w:val="27"/>
                <w:shd w:fill="FFFFFF" w:val="clear"/>
                <w:lang w:val="it-IT" w:eastAsia="en-US" w:bidi="ar-SA"/>
              </w:rPr>
              <w:t>Procedura selettiva pubblica per la gestione della "cupola astronomica" di proprieta' del comune di Ventimiglia di Sicilia nomina commissione valutatric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00</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ccertamento somma per trasporto gratuito Alunni Pendolari Anno Scolastico 2024-202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0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Programma "Natale Ventimigliese 2024" Affidamento diretto, ai sensi dell'art. 50, comma 1, lett. b) del D. Lgs n.36/2023 all' ACAM Giò Cancilla Trabia per musica itinerante con I Re di Esis.</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7</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0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ffidamento diretto, ai sensi dell'art. 50, comma 1, lett. b) del D. Lgs n.36/2023 alla "ditta Easy Service s.a.s di Schimmenti Claudio &amp; C per il noleggio di un Trenino Natalizio" nell'ambito del programma Natale Ventimigliese 2024 CIG: B4E8913D0E CUP: G44H24000050005.</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0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spesa e affidamento fornitura materiale igienico sanitario per il Plesso Scolastico e Uffici Comunali Ditta Sparacio Giuseppe - Determina a contrattar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20</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Determinazione a contrarre e contestuale affidamento di n. 2 eventi di animazione per bambini alla ditta Smile Party di Monreal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21</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2.2024</w:t>
            </w:r>
          </w:p>
        </w:tc>
        <w:tc>
          <w:tcPr>
            <w:tcW w:w="5387" w:type="dxa"/>
            <w:tcBorders/>
          </w:tcPr>
          <w:p>
            <w:pPr>
              <w:pStyle w:val="Normal"/>
              <w:widowControl/>
              <w:spacing w:lineRule="auto" w:line="240" w:before="0" w:after="0"/>
              <w:jc w:val="both"/>
              <w:rPr>
                <w:rFonts w:ascii="Times New Roman" w:hAnsi="Times New Roman" w:cs="Times New Roman"/>
                <w:sz w:val="28"/>
                <w:szCs w:val="28"/>
                <w:lang w:eastAsia="it-IT"/>
              </w:rPr>
            </w:pPr>
            <w:r>
              <w:rPr>
                <w:rFonts w:eastAsia="Calibri" w:cs="" w:ascii="Titillium Web" w:hAnsi="Titillium Web"/>
                <w:color w:val="1C2024"/>
                <w:kern w:val="0"/>
                <w:sz w:val="27"/>
                <w:szCs w:val="27"/>
                <w:shd w:fill="FFFFFF" w:val="clear"/>
                <w:lang w:val="it-IT" w:eastAsia="en-US" w:bidi="ar-SA"/>
              </w:rPr>
              <w:t>Concessione contributo all'Associazione RINASCITA VENTIMIGLIESE per supporto ai servizi di vigilanza, di ordine pubblico e protezione civile anno 2024. Impegno sp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22</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2.2024</w:t>
            </w:r>
          </w:p>
        </w:tc>
        <w:tc>
          <w:tcPr>
            <w:tcW w:w="5387" w:type="dxa"/>
            <w:tcBorders/>
          </w:tcPr>
          <w:p>
            <w:pPr>
              <w:pStyle w:val="Normal"/>
              <w:widowControl/>
              <w:spacing w:lineRule="auto" w:line="240" w:before="0" w:after="0"/>
              <w:jc w:val="both"/>
              <w:rPr>
                <w:rFonts w:ascii="Times New Roman" w:hAnsi="Times New Roman" w:cs="Times New Roman"/>
                <w:sz w:val="28"/>
                <w:szCs w:val="28"/>
                <w:lang w:eastAsia="it-IT"/>
              </w:rPr>
            </w:pPr>
            <w:r>
              <w:rPr>
                <w:rFonts w:eastAsia="Calibri" w:cs="" w:ascii="Titillium Web" w:hAnsi="Titillium Web"/>
                <w:color w:val="1C2024"/>
                <w:kern w:val="0"/>
                <w:sz w:val="27"/>
                <w:szCs w:val="27"/>
                <w:shd w:fill="FFFFFF" w:val="clear"/>
                <w:lang w:val="it-IT" w:eastAsia="en-US" w:bidi="ar-SA"/>
              </w:rPr>
              <w:t>Impegno di spesa per concessione contributo all'Associazione Pangea per manifestazioni natalizie .</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23</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2.2024</w:t>
            </w:r>
          </w:p>
        </w:tc>
        <w:tc>
          <w:tcPr>
            <w:tcW w:w="5387" w:type="dxa"/>
            <w:tcBorders/>
          </w:tcPr>
          <w:p>
            <w:pPr>
              <w:pStyle w:val="Normal"/>
              <w:widowControl/>
              <w:spacing w:lineRule="auto" w:line="240" w:before="0" w:after="0"/>
              <w:jc w:val="both"/>
              <w:rPr>
                <w:rFonts w:ascii="Times New Roman" w:hAnsi="Times New Roman" w:cs="Times New Roman"/>
                <w:sz w:val="28"/>
                <w:szCs w:val="28"/>
                <w:lang w:eastAsia="it-IT"/>
              </w:rPr>
            </w:pPr>
            <w:r>
              <w:rPr>
                <w:rFonts w:eastAsia="Calibri" w:cs="" w:ascii="Titillium Web" w:hAnsi="Titillium Web"/>
                <w:color w:val="1C2024"/>
                <w:kern w:val="0"/>
                <w:sz w:val="27"/>
                <w:szCs w:val="27"/>
                <w:shd w:fill="FFFFFF" w:val="clear"/>
                <w:lang w:val="it-IT" w:eastAsia="en-US" w:bidi="ar-SA"/>
              </w:rPr>
              <w:t>Impegno di spesa per concessione contributo all' Associazione Folk "I Tamburinari di Aspr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24</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CESSIONE IN USO CAMPO DI CALCETTO DI PROPRIETA' DEL COMUNE DI VENTIMIGLIA DI SICILIA - Approvazione schema di convenzion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2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12.2024</w:t>
            </w:r>
          </w:p>
        </w:tc>
        <w:tc>
          <w:tcPr>
            <w:tcW w:w="5387" w:type="dxa"/>
            <w:tcBorders/>
          </w:tcPr>
          <w:p>
            <w:pPr>
              <w:pStyle w:val="Normal"/>
              <w:widowControl/>
              <w:spacing w:lineRule="auto" w:line="240" w:before="0" w:after="0"/>
              <w:jc w:val="both"/>
              <w:rPr>
                <w:rFonts w:ascii="Times New Roman" w:hAnsi="Times New Roman" w:cs="Times New Roman"/>
                <w:sz w:val="28"/>
                <w:szCs w:val="28"/>
                <w:shd w:fill="FFFFFF" w:val="clear"/>
              </w:rPr>
            </w:pPr>
            <w:r>
              <w:rPr>
                <w:rFonts w:eastAsia="Calibri" w:cs="" w:ascii="Titillium Web" w:hAnsi="Titillium Web"/>
                <w:color w:val="1C2024"/>
                <w:kern w:val="0"/>
                <w:sz w:val="27"/>
                <w:szCs w:val="27"/>
                <w:shd w:fill="FFFFFF" w:val="clear"/>
                <w:lang w:val="it-IT" w:eastAsia="en-US" w:bidi="ar-SA"/>
              </w:rPr>
              <w:t>Affidamento spettacolo "i quaranta che ballano i 90" inserito nel calendario degli eventi natale Ventimigliese 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28</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12.2024</w:t>
            </w:r>
          </w:p>
        </w:tc>
        <w:tc>
          <w:tcPr>
            <w:tcW w:w="5387" w:type="dxa"/>
            <w:tcBorders/>
          </w:tcPr>
          <w:p>
            <w:pPr>
              <w:pStyle w:val="Normal"/>
              <w:widowControl/>
              <w:spacing w:lineRule="auto" w:line="240" w:before="0" w:after="0"/>
              <w:jc w:val="both"/>
              <w:rPr>
                <w:rStyle w:val="SubtleEmphasis"/>
                <w:rFonts w:ascii="Times New Roman" w:hAnsi="Times New Roman" w:cs="Times New Roman"/>
                <w:i w:val="false"/>
                <w:i w:val="false"/>
                <w:sz w:val="28"/>
                <w:szCs w:val="28"/>
              </w:rPr>
            </w:pPr>
            <w:r>
              <w:rPr>
                <w:rFonts w:eastAsia="Calibri" w:cs="" w:ascii="Titillium Web" w:hAnsi="Titillium Web"/>
                <w:color w:val="1C2024"/>
                <w:kern w:val="0"/>
                <w:sz w:val="27"/>
                <w:szCs w:val="27"/>
                <w:shd w:fill="FFFFFF" w:val="clear"/>
                <w:lang w:val="it-IT" w:eastAsia="en-US" w:bidi="ar-SA"/>
              </w:rPr>
              <w:t>Affidamento diretto, ai sensi dell'art. 50, comma 1, lett.b) del D.lgs n.36/2023, ditta Akustica soluzioni audio visiv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31</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Impegno di spesa e liquidazione fattura enel energia s.p.a. N. 5094230401 del 07.12.2024 - periodo ottobre - novembre 2024 Centro Sociale utenza 634213163.</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7</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41</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alla cooperativa sociale Target Out di Marineo, gestione di voucher per il Servizio Specialistico di As.A.Com. in favore di alunni con disabilità, frequentanti la scuola dell'Infanzia, Primaria del Comune di Ventimiglia di Sicilia, Anno scolastico 2024/2025. Periodo dal 01 al 20 dicembre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8</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42</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competenze incarico consulente tecnico di parte per la partecipazione alle operazioni peritali disposte dal Tribunale civile di Termini Imerese nel Giudizio R.G. n. 3908/2019 alla Dott.ssa Puntarello Mari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9</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39</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Liquidazione competenze incarico di esperto del sindaco ex art. 14 L.R. n. 7/1992 e ss.mm.ii. all'Ing. Pietro Portanova, periodo VIII mensilità 2024.</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0</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40</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Procedura selettiva pubblica per la gestione della "cupola astronomica" di proprieta' del comune di Ventimiglia di Sicilia - approvazione graduatoria e affidamento.</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1</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43</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4</w:t>
            </w:r>
          </w:p>
        </w:tc>
        <w:tc>
          <w:tcPr>
            <w:tcW w:w="5387" w:type="dxa"/>
            <w:tcBorders/>
          </w:tcPr>
          <w:p>
            <w:pPr>
              <w:pStyle w:val="NoSpacing"/>
              <w:widowControl/>
              <w:spacing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Concessione contributo all'Associazione Maria SS. della Grazia APS per manifestazioni natalizie 2024. Impegno di spesa.</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2</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44</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4</w:t>
            </w:r>
          </w:p>
        </w:tc>
        <w:tc>
          <w:tcPr>
            <w:tcW w:w="5387" w:type="dxa"/>
            <w:tcBorders/>
          </w:tcPr>
          <w:p>
            <w:pPr>
              <w:pStyle w:val="NoSpacing"/>
              <w:widowControl/>
              <w:spacing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Programma "Natale Ventimigliese 2024" Affidamento diretto, ai sensi dell'art. 50, comma 1, lett. b) del D. Lgs n.36/2023 al Ristorante Le Palme di Pagano Caterina del Natale con i più grandi .</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3</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45</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4</w:t>
            </w:r>
          </w:p>
        </w:tc>
        <w:tc>
          <w:tcPr>
            <w:tcW w:w="5387" w:type="dxa"/>
            <w:tcBorders/>
          </w:tcPr>
          <w:p>
            <w:pPr>
              <w:pStyle w:val="NoSpacing"/>
              <w:widowControl/>
              <w:spacing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Natale ventimigliese 2024. Impegno di spesa per l'assolvimento degli oneri SIAE per uno spettacolo inserito all'interno della manifestazione.</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4</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46</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Oggetto: Acquisto premi per "torneo sotto l'albero". Determina a contrarre e affidamento diretto art. 50, comma 1, lettera a) del D. Lgs. 36/2023.</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5</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47</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ffidamento diretto, ai sensi dell'art. 50, comma 1, lett.b) del D.lgs n.36/2023, ditta Sadafi l'angolo dei fiori di Ventimiglia di Sicilia .</w:t>
            </w:r>
          </w:p>
        </w:tc>
      </w:tr>
      <w:tr>
        <w:trPr/>
        <w:tc>
          <w:tcPr>
            <w:tcW w:w="1951" w:type="dxa"/>
            <w:tcBorders/>
          </w:tcPr>
          <w:p>
            <w:pPr>
              <w:pStyle w:val="Normal"/>
              <w:widowControl/>
              <w:spacing w:lineRule="auto" w:line="240" w:before="0" w:after="0"/>
              <w:jc w:val="center"/>
              <w:rPr>
                <w:rFonts w:cs=""/>
                <w:kern w:val="0"/>
                <w:sz w:val="22"/>
                <w:szCs w:val="22"/>
                <w:lang w:val="it-IT" w:eastAsia="en-US" w:bidi="ar-SA"/>
              </w:rPr>
            </w:pPr>
            <w:r>
              <w:rPr>
                <w:rFonts w:eastAsia="Calibri" w:cs=""/>
                <w:kern w:val="0"/>
                <w:sz w:val="22"/>
                <w:szCs w:val="22"/>
                <w:lang w:val="it-IT" w:eastAsia="en-US" w:bidi="ar-SA"/>
              </w:rPr>
              <w:t>SETTORE I AFFARI GENERALI E AMMINISTRATIVO</w:t>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6</w:t>
            </w:r>
          </w:p>
        </w:tc>
        <w:tc>
          <w:tcPr>
            <w:tcW w:w="141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50</w:t>
            </w:r>
          </w:p>
        </w:tc>
        <w:tc>
          <w:tcPr>
            <w:tcW w:w="127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24</w:t>
            </w:r>
          </w:p>
        </w:tc>
        <w:tc>
          <w:tcPr>
            <w:tcW w:w="5387" w:type="dxa"/>
            <w:tcBorders/>
          </w:tcPr>
          <w:p>
            <w:pPr>
              <w:pStyle w:val="Normal"/>
              <w:widowControl/>
              <w:spacing w:lineRule="auto" w:line="240" w:before="0" w:after="0"/>
              <w:jc w:val="both"/>
              <w:rPr>
                <w:rFonts w:ascii="Times New Roman" w:hAnsi="Times New Roman" w:cs="Times New Roman"/>
                <w:sz w:val="28"/>
                <w:szCs w:val="28"/>
              </w:rPr>
            </w:pPr>
            <w:r>
              <w:rPr>
                <w:rFonts w:eastAsia="Calibri" w:cs="" w:ascii="Titillium Web" w:hAnsi="Titillium Web"/>
                <w:color w:val="1C2024"/>
                <w:kern w:val="0"/>
                <w:sz w:val="27"/>
                <w:szCs w:val="27"/>
                <w:shd w:fill="FFFFFF" w:val="clear"/>
                <w:lang w:val="it-IT" w:eastAsia="en-US" w:bidi="ar-SA"/>
              </w:rPr>
              <w:t>Affidamento diretto, ai sensi dell'art. 50, comma 1, lett.b) del D.lgs n.36/2023, ditta La Boutique dei fiori di Ventimiglia di Sicilia.</w:t>
            </w:r>
          </w:p>
        </w:tc>
      </w:tr>
    </w:tbl>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Titillium We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6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15">
          <wp:simplePos x="0" y="0"/>
          <wp:positionH relativeFrom="column">
            <wp:posOffset>180975</wp:posOffset>
          </wp:positionH>
          <wp:positionV relativeFrom="paragraph">
            <wp:posOffset>-432435</wp:posOffset>
          </wp:positionV>
          <wp:extent cx="705485" cy="9055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705485" cy="905510"/>
                  </a:xfrm>
                  <a:prstGeom prst="rect">
                    <a:avLst/>
                  </a:prstGeom>
                </pic:spPr>
              </pic:pic>
            </a:graphicData>
          </a:graphic>
        </wp:anchor>
      </w:drawing>
    </w:r>
    <w:r>
      <w:rPr/>
      <w:t>PROVVEDIMENTI  SETTORE AA-GG</w:t>
    </w:r>
  </w:p>
  <w:p>
    <w:pPr>
      <w:pStyle w:val="Header"/>
      <w:jc w:val="center"/>
      <w:rPr/>
    </w:pPr>
    <w:r>
      <w:rPr/>
      <w:t>IV TRIMESTRE  2024</w:t>
    </w:r>
  </w:p>
  <w:p>
    <w:pPr>
      <w:pStyle w:val="Default"/>
      <w:rPr/>
    </w:pPr>
    <w:r>
      <w:rPr/>
    </w:r>
  </w:p>
  <w:p>
    <w:pPr>
      <w:pStyle w:val="Header"/>
      <w:jc w:val="center"/>
      <w:rPr/>
    </w:pPr>
    <w:r>
      <w:rPr/>
      <w:t xml:space="preserve"> </w:t>
    </w:r>
    <w:r>
      <w:rPr>
        <w:sz w:val="28"/>
        <w:szCs w:val="28"/>
      </w:rPr>
      <w:t>Pubblicazione ai sensi dell’art. 23,comma 1 del D.lgs n 33/2013 e dell’art. 1, comma1, del D.lgs n. 190/2012</w:t>
    </w:r>
  </w:p>
  <w:p>
    <w:pPr>
      <w:pStyle w:val="Header"/>
      <w:jc w:val="center"/>
      <w:rPr/>
    </w:pPr>
    <w:r>
      <w:rPr/>
    </w:r>
  </w:p>
  <w:tbl>
    <w:tblPr>
      <w:tblStyle w:val="Grigliatabella"/>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033"/>
      <w:gridCol w:w="1134"/>
      <w:gridCol w:w="1274"/>
      <w:gridCol w:w="5354"/>
    </w:tblGrid>
    <w:tr>
      <w:trPr/>
      <w:tc>
        <w:tcPr>
          <w:tcW w:w="18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Unità organizzativa</w:t>
          </w:r>
        </w:p>
      </w:tc>
      <w:tc>
        <w:tcPr>
          <w:tcW w:w="103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 Settore</w:t>
          </w:r>
        </w:p>
      </w:tc>
      <w:tc>
        <w:tcPr>
          <w:tcW w:w="113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 Reg GEN</w:t>
          </w:r>
        </w:p>
      </w:tc>
      <w:tc>
        <w:tcPr>
          <w:tcW w:w="127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w:t>
          </w:r>
        </w:p>
      </w:tc>
      <w:tc>
        <w:tcPr>
          <w:tcW w:w="535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GGETTO</w:t>
          </w:r>
        </w:p>
      </w:tc>
    </w:tr>
  </w:tbl>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d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8745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21b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e85ca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olo4Carattere"/>
    <w:uiPriority w:val="9"/>
    <w:unhideWhenUsed/>
    <w:qFormat/>
    <w:rsid w:val="00e85ca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itolo5Carattere"/>
    <w:uiPriority w:val="9"/>
    <w:unhideWhenUsed/>
    <w:qFormat/>
    <w:rsid w:val="00e56a0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973a6"/>
    <w:rPr/>
  </w:style>
  <w:style w:type="character" w:styleId="PidipaginaCarattere" w:customStyle="1">
    <w:name w:val="Piè di pagina Carattere"/>
    <w:basedOn w:val="DefaultParagraphFont"/>
    <w:link w:val="Footer"/>
    <w:uiPriority w:val="99"/>
    <w:qFormat/>
    <w:rsid w:val="005973a6"/>
    <w:rPr/>
  </w:style>
  <w:style w:type="character" w:styleId="TestofumettoCarattere" w:customStyle="1">
    <w:name w:val="Testo fumetto Carattere"/>
    <w:basedOn w:val="DefaultParagraphFont"/>
    <w:link w:val="BalloonText"/>
    <w:uiPriority w:val="99"/>
    <w:semiHidden/>
    <w:qFormat/>
    <w:rsid w:val="00d7416b"/>
    <w:rPr>
      <w:rFonts w:ascii="Tahoma" w:hAnsi="Tahoma" w:cs="Tahoma"/>
      <w:sz w:val="16"/>
      <w:szCs w:val="16"/>
    </w:rPr>
  </w:style>
  <w:style w:type="character" w:styleId="Titolo1Carattere" w:customStyle="1">
    <w:name w:val="Titolo 1 Carattere"/>
    <w:basedOn w:val="DefaultParagraphFont"/>
    <w:link w:val="Heading1"/>
    <w:uiPriority w:val="9"/>
    <w:qFormat/>
    <w:rsid w:val="00874590"/>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21b23"/>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e85ca7"/>
    <w:rPr>
      <w:rFonts w:ascii="Cambria" w:hAnsi="Cambria" w:eastAsia="" w:cs="" w:asciiTheme="majorHAnsi" w:cstheme="majorBidi" w:eastAsiaTheme="majorEastAsia" w:hAnsiTheme="majorHAnsi"/>
      <w:color w:val="243F60" w:themeColor="accent1" w:themeShade="7f"/>
      <w:sz w:val="24"/>
      <w:szCs w:val="24"/>
    </w:rPr>
  </w:style>
  <w:style w:type="character" w:styleId="SubtleReference">
    <w:name w:val="Subtle Reference"/>
    <w:basedOn w:val="DefaultParagraphFont"/>
    <w:uiPriority w:val="31"/>
    <w:qFormat/>
    <w:rsid w:val="00e85ca7"/>
    <w:rPr>
      <w:smallCaps/>
      <w:color w:val="5A5A5A" w:themeColor="text1" w:themeTint="a5"/>
    </w:rPr>
  </w:style>
  <w:style w:type="character" w:styleId="CitazioneintensaCarattere" w:customStyle="1">
    <w:name w:val="Citazione intensa Carattere"/>
    <w:basedOn w:val="DefaultParagraphFont"/>
    <w:link w:val="IntenseQuote"/>
    <w:uiPriority w:val="30"/>
    <w:qFormat/>
    <w:rsid w:val="00e85ca7"/>
    <w:rPr>
      <w:i/>
      <w:iCs/>
      <w:color w:val="4F81BD" w:themeColor="accent1"/>
    </w:rPr>
  </w:style>
  <w:style w:type="character" w:styleId="CitazioneCarattere" w:customStyle="1">
    <w:name w:val="Citazione Carattere"/>
    <w:basedOn w:val="DefaultParagraphFont"/>
    <w:link w:val="Quote"/>
    <w:uiPriority w:val="29"/>
    <w:qFormat/>
    <w:rsid w:val="00e85ca7"/>
    <w:rPr>
      <w:i/>
      <w:iCs/>
      <w:color w:val="404040" w:themeColor="text1" w:themeTint="bf"/>
    </w:rPr>
  </w:style>
  <w:style w:type="character" w:styleId="Strong">
    <w:name w:val="Strong"/>
    <w:basedOn w:val="DefaultParagraphFont"/>
    <w:uiPriority w:val="22"/>
    <w:qFormat/>
    <w:rsid w:val="00e85ca7"/>
    <w:rPr>
      <w:b/>
      <w:bCs/>
    </w:rPr>
  </w:style>
  <w:style w:type="character" w:styleId="IntenseEmphasis">
    <w:name w:val="Intense Emphasis"/>
    <w:basedOn w:val="DefaultParagraphFont"/>
    <w:uiPriority w:val="21"/>
    <w:qFormat/>
    <w:rsid w:val="00e85ca7"/>
    <w:rPr>
      <w:i/>
      <w:iCs/>
      <w:color w:val="4F81BD" w:themeColor="accent1"/>
    </w:rPr>
  </w:style>
  <w:style w:type="character" w:styleId="Emphasis">
    <w:name w:val="Emphasis"/>
    <w:basedOn w:val="DefaultParagraphFont"/>
    <w:uiPriority w:val="20"/>
    <w:qFormat/>
    <w:rsid w:val="00e85ca7"/>
    <w:rPr>
      <w:i/>
      <w:iCs/>
    </w:rPr>
  </w:style>
  <w:style w:type="character" w:styleId="SubtleEmphasis">
    <w:name w:val="Subtle Emphasis"/>
    <w:basedOn w:val="DefaultParagraphFont"/>
    <w:uiPriority w:val="19"/>
    <w:qFormat/>
    <w:rsid w:val="00e85ca7"/>
    <w:rPr>
      <w:i/>
      <w:iCs/>
      <w:color w:val="404040" w:themeColor="text1" w:themeTint="bf"/>
    </w:rPr>
  </w:style>
  <w:style w:type="character" w:styleId="SottotitoloCarattere" w:customStyle="1">
    <w:name w:val="Sottotitolo Carattere"/>
    <w:basedOn w:val="DefaultParagraphFont"/>
    <w:link w:val="Subtitle"/>
    <w:uiPriority w:val="11"/>
    <w:qFormat/>
    <w:rsid w:val="00e85ca7"/>
    <w:rPr>
      <w:rFonts w:eastAsia="" w:eastAsiaTheme="minorEastAsia"/>
      <w:color w:val="5A5A5A" w:themeColor="text1" w:themeTint="a5"/>
      <w:spacing w:val="15"/>
    </w:rPr>
  </w:style>
  <w:style w:type="character" w:styleId="TitoloCarattere" w:customStyle="1">
    <w:name w:val="Titolo Carattere"/>
    <w:basedOn w:val="DefaultParagraphFont"/>
    <w:link w:val="Title"/>
    <w:uiPriority w:val="10"/>
    <w:qFormat/>
    <w:rsid w:val="00e85ca7"/>
    <w:rPr>
      <w:rFonts w:ascii="Cambria" w:hAnsi="Cambria" w:eastAsia="" w:cs="" w:asciiTheme="majorHAnsi" w:cstheme="majorBidi" w:eastAsiaTheme="majorEastAsia" w:hAnsiTheme="majorHAnsi"/>
      <w:spacing w:val="-10"/>
      <w:kern w:val="2"/>
      <w:sz w:val="56"/>
      <w:szCs w:val="56"/>
    </w:rPr>
  </w:style>
  <w:style w:type="character" w:styleId="Titolo4Carattere" w:customStyle="1">
    <w:name w:val="Titolo 4 Carattere"/>
    <w:basedOn w:val="DefaultParagraphFont"/>
    <w:link w:val="Heading4"/>
    <w:uiPriority w:val="9"/>
    <w:qFormat/>
    <w:rsid w:val="00e85ca7"/>
    <w:rPr>
      <w:rFonts w:ascii="Cambria" w:hAnsi="Cambria" w:eastAsia="" w:cs="" w:asciiTheme="majorHAnsi" w:cstheme="majorBidi" w:eastAsiaTheme="majorEastAsia" w:hAnsiTheme="majorHAnsi"/>
      <w:i/>
      <w:iCs/>
      <w:color w:val="365F91" w:themeColor="accent1" w:themeShade="bf"/>
    </w:rPr>
  </w:style>
  <w:style w:type="character" w:styleId="Titolo5Carattere" w:customStyle="1">
    <w:name w:val="Titolo 5 Carattere"/>
    <w:basedOn w:val="DefaultParagraphFont"/>
    <w:link w:val="Heading5"/>
    <w:uiPriority w:val="9"/>
    <w:qFormat/>
    <w:rsid w:val="00e56a06"/>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973a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973a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7416b"/>
    <w:pPr>
      <w:spacing w:lineRule="auto" w:line="240" w:before="0" w:after="0"/>
    </w:pPr>
    <w:rPr>
      <w:rFonts w:ascii="Tahoma" w:hAnsi="Tahoma" w:cs="Tahoma"/>
      <w:sz w:val="16"/>
      <w:szCs w:val="16"/>
    </w:rPr>
  </w:style>
  <w:style w:type="paragraph" w:styleId="NoSpacing">
    <w:name w:val="No Spacing"/>
    <w:uiPriority w:val="1"/>
    <w:qFormat/>
    <w:rsid w:val="00917c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IntenseQuote">
    <w:name w:val="Intense Quote"/>
    <w:basedOn w:val="Normal"/>
    <w:next w:val="Normal"/>
    <w:link w:val="CitazioneintensaCarattere"/>
    <w:uiPriority w:val="30"/>
    <w:qFormat/>
    <w:rsid w:val="00e85ca7"/>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Quote">
    <w:name w:val="Quote"/>
    <w:basedOn w:val="Normal"/>
    <w:next w:val="Normal"/>
    <w:link w:val="CitazioneCarattere"/>
    <w:uiPriority w:val="29"/>
    <w:qFormat/>
    <w:rsid w:val="00e85ca7"/>
    <w:pPr>
      <w:spacing w:before="200" w:after="160"/>
      <w:ind w:left="864" w:right="864" w:hanging="0"/>
      <w:jc w:val="center"/>
    </w:pPr>
    <w:rPr>
      <w:i/>
      <w:iCs/>
      <w:color w:val="404040" w:themeColor="text1" w:themeTint="bf"/>
    </w:rPr>
  </w:style>
  <w:style w:type="paragraph" w:styleId="Subtitle">
    <w:name w:val="Subtitle"/>
    <w:basedOn w:val="Normal"/>
    <w:next w:val="Normal"/>
    <w:link w:val="SottotitoloCarattere"/>
    <w:uiPriority w:val="11"/>
    <w:qFormat/>
    <w:rsid w:val="00e85ca7"/>
    <w:pPr>
      <w:spacing w:before="0" w:after="160"/>
    </w:pPr>
    <w:rPr>
      <w:rFonts w:eastAsia="" w:eastAsiaTheme="minorEastAsia"/>
      <w:color w:val="5A5A5A" w:themeColor="text1" w:themeTint="a5"/>
      <w:spacing w:val="15"/>
    </w:rPr>
  </w:style>
  <w:style w:type="paragraph" w:styleId="Title">
    <w:name w:val="Title"/>
    <w:basedOn w:val="Normal"/>
    <w:next w:val="Normal"/>
    <w:link w:val="TitoloCarattere"/>
    <w:uiPriority w:val="10"/>
    <w:qFormat/>
    <w:rsid w:val="00e85ca7"/>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Default" w:customStyle="1">
    <w:name w:val="Default"/>
    <w:qFormat/>
    <w:rsid w:val="0034151e"/>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33b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6305C-E3A9-49A0-95A7-E8BC711FB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361</Words>
  <Characters>19159</Characters>
  <CharactersWithSpaces>22476</CharactersWithSpaces>
  <Paragraphs>44</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6:00Z</dcterms:created>
  <dc:creator>ventimiglia</dc:creator>
  <dc:description/>
  <dc:language>en-US</dc:language>
  <cp:lastModifiedBy>Lucia</cp:lastModifiedBy>
  <cp:lastPrinted>2022-01-05T11:01:00Z</cp:lastPrinted>
  <dcterms:modified xsi:type="dcterms:W3CDTF">2025-01-08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