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ind w:left="-384" w:hanging="0"/>
        <w:jc w:val="center"/>
        <w:rPr>
          <w:b/>
          <w:b/>
          <w:sz w:val="16"/>
          <w:szCs w:val="32"/>
        </w:rPr>
      </w:pPr>
      <w:r>
        <w:rPr>
          <w:rFonts w:eastAsia="Calibri" w:cs="Calibri" w:ascii="Calibri" w:hAnsi="Calibri"/>
          <w:b/>
          <w:sz w:val="16"/>
          <w:szCs w:val="32"/>
        </w:rPr>
        <w:t>SOCIETA’ PARTECIPATE</w:t>
      </w:r>
    </w:p>
    <w:p>
      <w:pPr>
        <w:pStyle w:val="Normal"/>
        <w:tabs>
          <w:tab w:val="clear" w:pos="708"/>
          <w:tab w:val="center" w:pos="1393" w:leader="none"/>
          <w:tab w:val="center" w:pos="5820" w:leader="none"/>
        </w:tabs>
        <w:ind w:left="-426" w:hanging="0"/>
        <w:jc w:val="center"/>
        <w:rPr>
          <w:sz w:val="13"/>
          <w:szCs w:val="32"/>
          <w:lang w:val="en-US"/>
        </w:rPr>
      </w:pPr>
      <w:r>
        <w:rPr>
          <w:sz w:val="13"/>
          <w:szCs w:val="32"/>
          <w:lang w:val="en-US"/>
        </w:rPr>
        <w:t>(ART 22 C.1, LETT. B),  D.LGS 33 /2013 ART 22 C.2 D. LGS 33/2013)</w:t>
      </w:r>
    </w:p>
    <w:p>
      <w:pPr>
        <w:pStyle w:val="Normal"/>
        <w:spacing w:before="0" w:after="130"/>
        <w:ind w:left="-384" w:hanging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30"/>
        <w:ind w:left="-3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eastAsia="Calibri" w:cs="Times New Roman" w:ascii="Times New Roman" w:hAnsi="Times New Roman"/>
          <w:b/>
          <w:sz w:val="20"/>
          <w:szCs w:val="20"/>
        </w:rPr>
        <w:t>ggiornamento al 21</w:t>
      </w:r>
      <w:r>
        <w:rPr>
          <w:rFonts w:cs="Times New Roman" w:ascii="Times New Roman" w:hAnsi="Times New Roman"/>
          <w:b/>
          <w:sz w:val="20"/>
          <w:szCs w:val="20"/>
        </w:rPr>
        <w:t>/11/2024</w:t>
      </w:r>
    </w:p>
    <w:tbl>
      <w:tblPr>
        <w:tblStyle w:val="Grigliatabella"/>
        <w:tblpPr w:bottomFromText="0" w:horzAnchor="margin" w:leftFromText="141" w:rightFromText="141" w:tblpX="-840" w:tblpY="2411" w:topFromText="0" w:vertAnchor="page"/>
        <w:tblW w:w="16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791"/>
        <w:gridCol w:w="1419"/>
        <w:gridCol w:w="934"/>
        <w:gridCol w:w="851"/>
        <w:gridCol w:w="840"/>
        <w:gridCol w:w="764"/>
        <w:gridCol w:w="1023"/>
        <w:gridCol w:w="1244"/>
        <w:gridCol w:w="1024"/>
        <w:gridCol w:w="1015"/>
        <w:gridCol w:w="1309"/>
        <w:gridCol w:w="738"/>
        <w:gridCol w:w="1310"/>
        <w:gridCol w:w="1018"/>
        <w:gridCol w:w="1016"/>
      </w:tblGrid>
      <w:tr>
        <w:trPr>
          <w:trHeight w:val="1359" w:hRule="atLeast"/>
        </w:trPr>
        <w:tc>
          <w:tcPr>
            <w:tcW w:w="85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NUMERAZIONE PROGRESSIVA</w:t>
            </w:r>
          </w:p>
        </w:tc>
        <w:tc>
          <w:tcPr>
            <w:tcW w:w="791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RAGIONE SOCIALE</w:t>
            </w:r>
          </w:p>
        </w:tc>
        <w:tc>
          <w:tcPr>
            <w:tcW w:w="1419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FUNZIONI ATTRIBUITE, ATTIVITÀ SVOLTE N FAVORE DELL’AMMINISTRAZIONE O ATTIVITÀ DI SERVIZIO PUBBLICO AFFIDATE</w:t>
            </w:r>
          </w:p>
        </w:tc>
        <w:tc>
          <w:tcPr>
            <w:tcW w:w="934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QUOTA EVENTUALE DI PARTECIPAZIONE DEL COMUNE (%)</w:t>
            </w:r>
          </w:p>
        </w:tc>
        <w:tc>
          <w:tcPr>
            <w:tcW w:w="851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DURATA DELL'IMPEGNO</w:t>
            </w:r>
          </w:p>
        </w:tc>
        <w:tc>
          <w:tcPr>
            <w:tcW w:w="840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1"/>
              <w:ind w:left="2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ONERE COMPLESSIVO</w:t>
            </w:r>
          </w:p>
          <w:p>
            <w:pPr>
              <w:pStyle w:val="Normal"/>
              <w:widowControl/>
              <w:spacing w:before="0" w:after="1"/>
              <w:ind w:left="2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GRAVANTE SUL BILANC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ESERCIZIO 2022</w:t>
            </w:r>
          </w:p>
        </w:tc>
        <w:tc>
          <w:tcPr>
            <w:tcW w:w="764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1"/>
              <w:ind w:left="2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RISULTATI DI BILANCIO DEGLI ULTIMI TRE</w:t>
            </w:r>
          </w:p>
          <w:p>
            <w:pPr>
              <w:pStyle w:val="Normal"/>
              <w:widowControl/>
              <w:spacing w:before="0" w:after="1"/>
              <w:ind w:left="2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ESERCIZI FINANZIA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3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NUMERO RAPPRESENTANTI DELL'AMMINISTRAZIONE NEGLI ORGANI DI GOVERNO</w:t>
            </w:r>
          </w:p>
        </w:tc>
        <w:tc>
          <w:tcPr>
            <w:tcW w:w="1244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1"/>
              <w:ind w:left="24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TRATTAMENTO ECONOMICO COMPLESSIVO PREVISTO PER CIASCUN RAPPRESENT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(CON ESCLUSIONE DEI RIMBORSI PER VITTO E ALLOGGIO)</w:t>
            </w:r>
          </w:p>
        </w:tc>
        <w:tc>
          <w:tcPr>
            <w:tcW w:w="1024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1"/>
              <w:ind w:left="24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INCARICHI DI AMMINISTRATO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10"/>
                <w:szCs w:val="10"/>
                <w:lang w:val="it-IT" w:eastAsia="en-US" w:bidi="ar-SA"/>
              </w:rPr>
              <w:t>ANNO 2022</w:t>
            </w:r>
          </w:p>
        </w:tc>
        <w:tc>
          <w:tcPr>
            <w:tcW w:w="1015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TRATTAMENTO ECONOMICO COMPLESSIVO PER CIASCUN AMMINISTRATO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(CON ESCLUSIONE DEI RIMBORSI PER VITTO E ALLOGGIO)</w:t>
            </w:r>
          </w:p>
        </w:tc>
        <w:tc>
          <w:tcPr>
            <w:tcW w:w="1309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LINK AL SITO  AMMINISTRAZIONE TRASPARENTE SEZ ORGANIZZAZIONE,SOTTO-SEZ. TITOLARI DI INCARICHI POLITICI, DI AMMINISTRAZIONE, DI DIREZIONE O DI GOVERNO E I TITOLARI DI INCARICHI DIRIGENZIALI DELL'ENTE PUBBLICO IN CUI DEVONO ESSERE PUBBLICATE LE DICHIARAZIONI SULLA INSUSSISTENZA DI UNA DELLE CAUSE DI INCONFERIBILITÀ DELL’INCARICO O DI INCOMPATIBILITÀ AL CONFERIMENTO DELL'INCARICO</w:t>
            </w:r>
          </w:p>
        </w:tc>
        <w:tc>
          <w:tcPr>
            <w:tcW w:w="738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INDIRIZZO INTERNET DEL SITO ISTITUZIONE DELL’ENTE</w:t>
            </w:r>
          </w:p>
        </w:tc>
        <w:tc>
          <w:tcPr>
            <w:tcW w:w="1310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PROVVEDIMENTI IN MATERIA D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-  COSTITUZIONE DI SOCIETÀ A PARTECIPAZIONE PUBBLIC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-  ACQUISTO DI PARTECIPAZIONI IN SOCIETÀ GIÀ COSTITUITE;</w:t>
            </w:r>
          </w:p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- GESTIONE DELLE PARTECIPAZIONI PUBBLICHE;</w:t>
            </w:r>
          </w:p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- ALIENAZIONE DI PARTECIPAZIONI SOCIALI;</w:t>
            </w:r>
          </w:p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- QUOTAZIONE DI SOCIETÀ A CONTROLLO PUBBLICO IN MERCATI REGOLAMENTATI;</w:t>
            </w:r>
          </w:p>
          <w:p>
            <w:pPr>
              <w:pStyle w:val="Normal"/>
              <w:widowControl/>
              <w:spacing w:before="0" w:after="0"/>
              <w:ind w:right="48" w:hanging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- RAZIONALIZZAZIONE PERIODICA DELLE PARTECIPAZIONI PUBBLICHE</w:t>
            </w:r>
          </w:p>
        </w:tc>
        <w:tc>
          <w:tcPr>
            <w:tcW w:w="1018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PROVVEDIMENTI DELL’ENTE DI FISSAZIONE 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OBIETTIVI SPECIFIC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ANNUALI E PLURIENNALI, SUL COMPLESSO DEL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SPESE DI FUNZIONAMENTO, IVI COMPRESE QUEL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PER IL PERSONALE</w:t>
            </w:r>
          </w:p>
        </w:tc>
        <w:tc>
          <w:tcPr>
            <w:tcW w:w="101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Aptos" w:cs="Calibri" w:ascii="Calibri" w:hAnsi="Calibri"/>
                <w:b/>
                <w:kern w:val="0"/>
                <w:sz w:val="10"/>
                <w:szCs w:val="10"/>
                <w:lang w:val="it-IT" w:eastAsia="en-US" w:bidi="ar-SA"/>
              </w:rPr>
              <w:t>PROVVEDIMENTI CON CUI LE SOCIETÀ IN CONTROLLO PUBBLICO RECEPISCONO GLI OBIETTIVI RELATIVI ALLE SPESE DI FUNZIONAMENTO FISSATI DALLE PUBBLICHE AMMINISTRAZIONI</w:t>
            </w:r>
          </w:p>
        </w:tc>
      </w:tr>
      <w:tr>
        <w:trPr>
          <w:trHeight w:val="788" w:hRule="atLeast"/>
        </w:trPr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1.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CO.IN.RES ATO PA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CONSORZIO INTERCOMUNALE RIFIUTI ENERGIA SERVIZI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1,14%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LIQUID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DAL 01.01.2011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___________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servizionline.comune.ventimigliadisicilia.pa.it/zf/index.php/trasparenza/index/index/categoria/87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www.atopa4.it/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DELIBERA DI CONSIGLIO COMUNALE N. 46 DEL 22.12.2023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___________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___________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.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S.R.R. PALERMO PROVINCIA EST S.C.P.A.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GESTORE DEL SERVIZIO INTEGRATO PER LA GESTIONE DEI RIFIU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CON LE MODALITA’ DI CUI ALL’ART. 15 DELLA L. R. 9/2010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1,194%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31.12.20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4.479,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762,29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 xml:space="preserve">              </w:t>
            </w: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servizionline.comune.ventimigliadisicilia.pa.it/zf/index.php/trasparenza/index/index/categoria/87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www.srrpalermoprovinciaest.it/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DELIBERA DI CONSIGLIO COMUNALE N. 46 DEL 22.12.2023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</w:tr>
      <w:tr>
        <w:trPr>
          <w:trHeight w:val="701" w:hRule="atLeast"/>
        </w:trPr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757,487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8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___________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8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3.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METROPOLI EST SOCIETA’ CONSORTILE A.R.L.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AGENZIA DI SVILUPPO PER IL TERRITORIO DI 20 COMUNI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 xml:space="preserve">          </w:t>
            </w: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5,76%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LIQUIDA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DAL 14.10.2015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___________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servizionline.comune.ventimigliadisicilia.pa.it/zf/index.php/trasparenza/index/index/categoria/87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DELIBERA DI CONSIGLIO COMUNALE N. 46 DEL 22.12.2023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 xml:space="preserve">          </w:t>
            </w: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___________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___________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4.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G.A.L. METROPOLI EST SOCIETA’ CONSORTILE A.R.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GESTIONE E REALIZZAZIONE DEL PIANO DI SVILUPPO LOCALE ( PSL) PER IL RAFFORZAMENTO DELLA CAPACITA’ PROGETTUALE E DI  GOVERNANTE LOCALE FINALIZZATA AL MIGLIORAMENTO DELLA QUALITA’ DELLA VITA NELLE ZONE RUR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5,4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ANNUALE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.00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377,00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1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SINDACO PRO TEMPORE ANTONIO RI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PRESIDENTE DEL G.A.L.</w:t>
            </w:r>
          </w:p>
        </w:tc>
        <w:tc>
          <w:tcPr>
            <w:tcW w:w="10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servizionline.comune.ventimigliadisicilia.pa.it/zf/index.php/trasparenza/index/index/categoria/87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://www.galmetropoliest.com/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DELIBERA DI CONSIGLIO COMUNALE N. 46 DEL 22.12.2023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8,00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573,00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5.</w:t>
            </w:r>
          </w:p>
        </w:tc>
        <w:tc>
          <w:tcPr>
            <w:tcW w:w="7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ATO IDRICO AMBITO TERRITORIALE OTTIMALE 1-PALERMO AMAP S.P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GESTIONE DEL SERVIZIO IDRICO INTEGRATO S.I.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,00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31.12.20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13.059,754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0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0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servizionline.comune.ventimigliadisicilia.pa.it/zf/index.php/trasparenza/index/index/categoria/87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https://www.amapspa.it/</w:t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DELIBERA DI CONSIGLIO COMUNALE N. 46 DEL 22.12.2023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.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N.D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14.519,029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ESERCIZ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  <w:t>5.277,638</w:t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Aptos" w:cs="Calibri" w:ascii="Calibri" w:hAnsi="Calibri"/>
                <w:kern w:val="0"/>
                <w:sz w:val="10"/>
                <w:szCs w:val="1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614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0614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0614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0614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0614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0614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0614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0614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0614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61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061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0614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0614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0614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0614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0614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0614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0614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0614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0614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0614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614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0614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6145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614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6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0614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0614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0614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614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0614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614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614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6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6:00Z</dcterms:created>
  <dc:creator>roberto terranova</dc:creator>
  <dc:description/>
  <dc:language>en-US</dc:language>
  <cp:lastModifiedBy>Lucia</cp:lastModifiedBy>
  <cp:lastPrinted>2024-11-05T10:00:00Z</cp:lastPrinted>
  <dcterms:modified xsi:type="dcterms:W3CDTF">2024-11-25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